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lang w:eastAsia="ja-JP"/>
        </w:rPr>
      </w:pPr>
      <w:r>
        <w:rPr>
          <w:rFonts w:cs="Arial" w:ascii="Arial" w:hAnsi="Arial"/>
          <w:b/>
          <w:sz w:val="32"/>
          <w:szCs w:val="32"/>
        </w:rPr>
        <w:t>PROJECT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l me about yourself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 next cla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ave the form as MP-I &lt;yourname&gt; Project 1 and send it as an attachmen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irch@kent.edu</w:t>
        </w:r>
      </w:hyperlink>
      <w:r>
        <w:rPr>
          <w:rFonts w:cs="Arial" w:ascii="Arial" w:hAnsi="Arial"/>
          <w:sz w:val="22"/>
          <w:szCs w:val="22"/>
        </w:rPr>
        <w:t xml:space="preserve"> from your FLASHLINE account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ubject Line write: MP-I "yourname"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Name (official, the one in the Kent system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ame you go by (if different from above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Flashline Email 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primary Phone Number </w:t>
      </w:r>
      <w:bookmarkStart w:id="0" w:name="Text5"/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major?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7_480215218"/>
      <w:bookmarkStart w:id="2" w:name="__Fieldmark__7_480215218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sic Technology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8_480215218"/>
      <w:bookmarkStart w:id="4" w:name="__Fieldmark__8_48021521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sic Performance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9_480215218"/>
      <w:bookmarkStart w:id="6" w:name="__Fieldmark__9_48021521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sic Education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0_480215218"/>
      <w:bookmarkStart w:id="8" w:name="__Fieldmark__10_48021521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. Specify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You are taking this class because: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2_480215218"/>
      <w:bookmarkStart w:id="10" w:name="__Fieldmark__12_480215218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cessary for my major (Music Tech)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3_480215218"/>
      <w:bookmarkStart w:id="12" w:name="__Fieldmark__13_480215218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ploring the possibility of becoming a Music Tech Major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4_480215218"/>
      <w:bookmarkStart w:id="14" w:name="__Fieldmark__14_480215218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ust for fu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describe your experience with computers (what do you use it for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itch of the following music software </w:t>
      </w:r>
      <w:r>
        <w:rPr/>
        <w:t>are you familiar with</w:t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70"/>
        <w:gridCol w:w="1219"/>
        <w:gridCol w:w="779"/>
        <w:gridCol w:w="80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it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d it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w ti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rd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i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rd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it!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6_480215218"/>
            <w:bookmarkStart w:id="16" w:name="__Fieldmark__16_480215218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7_480215218"/>
            <w:bookmarkStart w:id="18" w:name="__Fieldmark__17_480215218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8_480215218"/>
            <w:bookmarkStart w:id="20" w:name="__Fieldmark__18_480215218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9_480215218"/>
            <w:bookmarkStart w:id="22" w:name="__Fieldmark__19_480215218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ge b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0_480215218"/>
            <w:bookmarkStart w:id="24" w:name="__Fieldmark__20_480215218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21_480215218"/>
            <w:bookmarkStart w:id="26" w:name="__Fieldmark__21_480215218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22_480215218"/>
            <w:bookmarkStart w:id="28" w:name="__Fieldmark__22_480215218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23_480215218"/>
            <w:bookmarkStart w:id="30" w:name="__Fieldmark__23_480215218"/>
            <w:bookmarkEnd w:id="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24_480215218"/>
            <w:bookmarkStart w:id="32" w:name="__Fieldmark__24_480215218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25_480215218"/>
            <w:bookmarkStart w:id="34" w:name="__Fieldmark__25_480215218"/>
            <w:bookmarkEnd w:id="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26_480215218"/>
            <w:bookmarkStart w:id="36" w:name="__Fieldmark__26_480215218"/>
            <w:bookmarkEnd w:id="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27_480215218"/>
            <w:bookmarkStart w:id="38" w:name="__Fieldmark__27_480215218"/>
            <w:bookmarkEnd w:id="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uity Loo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28_480215218"/>
            <w:bookmarkStart w:id="40" w:name="__Fieldmark__28_480215218"/>
            <w:bookmarkEnd w:id="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29_480215218"/>
            <w:bookmarkStart w:id="42" w:name="__Fieldmark__29_480215218"/>
            <w:bookmarkEnd w:id="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30_480215218"/>
            <w:bookmarkStart w:id="44" w:name="__Fieldmark__30_480215218"/>
            <w:bookmarkEnd w:id="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31_480215218"/>
            <w:bookmarkStart w:id="46" w:name="__Fieldmark__31_480215218"/>
            <w:bookmarkEnd w:id="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ton L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32_480215218"/>
            <w:bookmarkStart w:id="48" w:name="__Fieldmark__32_480215218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33_480215218"/>
            <w:bookmarkStart w:id="50" w:name="__Fieldmark__33_480215218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34_480215218"/>
            <w:bookmarkStart w:id="52" w:name="__Fieldmark__34_480215218"/>
            <w:bookmarkEnd w:id="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35_480215218"/>
            <w:bookmarkStart w:id="54" w:name="__Fieldmark__35_480215218"/>
            <w:bookmarkEnd w:id="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36_480215218"/>
            <w:bookmarkStart w:id="56" w:name="__Fieldmark__36_480215218"/>
            <w:bookmarkEnd w:id="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37_480215218"/>
            <w:bookmarkStart w:id="58" w:name="__Fieldmark__37_480215218"/>
            <w:bookmarkEnd w:id="5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38_480215218"/>
            <w:bookmarkStart w:id="60" w:name="__Fieldmark__38_480215218"/>
            <w:bookmarkEnd w:id="6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39_480215218"/>
            <w:bookmarkStart w:id="62" w:name="__Fieldmark__39_480215218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40_480215218"/>
            <w:bookmarkStart w:id="64" w:name="__Fieldmark__40_480215218"/>
            <w:bookmarkEnd w:id="6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41_480215218"/>
            <w:bookmarkStart w:id="66" w:name="__Fieldmark__41_480215218"/>
            <w:bookmarkEnd w:id="6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42_480215218"/>
            <w:bookmarkStart w:id="68" w:name="__Fieldmark__42_480215218"/>
            <w:bookmarkEnd w:id="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43_480215218"/>
            <w:bookmarkStart w:id="70" w:name="__Fieldmark__43_480215218"/>
            <w:bookmarkEnd w:id="7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kewal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44_480215218"/>
            <w:bookmarkStart w:id="72" w:name="__Fieldmark__44_480215218"/>
            <w:bookmarkEnd w:id="7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45_480215218"/>
            <w:bookmarkStart w:id="74" w:name="__Fieldmark__45_480215218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46_480215218"/>
            <w:bookmarkStart w:id="76" w:name="__Fieldmark__46_480215218"/>
            <w:bookmarkEnd w:id="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47_480215218"/>
            <w:bookmarkStart w:id="78" w:name="__Fieldmark__47_480215218"/>
            <w:bookmarkEnd w:id="7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48_480215218"/>
            <w:bookmarkStart w:id="80" w:name="__Fieldmark__48_480215218"/>
            <w:bookmarkEnd w:id="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9_480215218"/>
            <w:bookmarkStart w:id="82" w:name="__Fieldmark__49_480215218"/>
            <w:bookmarkEnd w:id="8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50_480215218"/>
            <w:bookmarkStart w:id="84" w:name="__Fieldmark__50_480215218"/>
            <w:bookmarkEnd w:id="8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51_480215218"/>
            <w:bookmarkStart w:id="86" w:name="__Fieldmark__51_480215218"/>
            <w:bookmarkEnd w:id="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l Perfor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52_480215218"/>
            <w:bookmarkStart w:id="88" w:name="__Fieldmark__52_480215218"/>
            <w:bookmarkEnd w:id="8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53_480215218"/>
            <w:bookmarkStart w:id="90" w:name="__Fieldmark__53_480215218"/>
            <w:bookmarkEnd w:id="9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54_480215218"/>
            <w:bookmarkStart w:id="92" w:name="__Fieldmark__54_480215218"/>
            <w:bookmarkEnd w:id="9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55_480215218"/>
            <w:bookmarkStart w:id="94" w:name="__Fieldmark__55_480215218"/>
            <w:bookmarkEnd w:id="9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Too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56_480215218"/>
            <w:bookmarkStart w:id="96" w:name="__Fieldmark__56_480215218"/>
            <w:bookmarkEnd w:id="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57_480215218"/>
            <w:bookmarkStart w:id="98" w:name="__Fieldmark__57_480215218"/>
            <w:bookmarkEnd w:id="9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58_480215218"/>
            <w:bookmarkStart w:id="100" w:name="__Fieldmark__58_480215218"/>
            <w:bookmarkEnd w:id="10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1" w:name="__Fieldmark__59_480215218"/>
            <w:bookmarkStart w:id="102" w:name="__Fieldmark__59_480215218"/>
            <w:bookmarkEnd w:id="10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3" w:name="__Fieldmark__60_480215218"/>
            <w:bookmarkStart w:id="104" w:name="__Fieldmark__60_480215218"/>
            <w:bookmarkEnd w:id="10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5" w:name="__Fieldmark__61_480215218"/>
            <w:bookmarkStart w:id="106" w:name="__Fieldmark__61_480215218"/>
            <w:bookmarkEnd w:id="1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7" w:name="__Fieldmark__62_480215218"/>
            <w:bookmarkStart w:id="108" w:name="__Fieldmark__62_480215218"/>
            <w:bookmarkEnd w:id="10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9" w:name="__Fieldmark__63_480215218"/>
            <w:bookmarkStart w:id="110" w:name="__Fieldmark__63_480215218"/>
            <w:bookmarkEnd w:id="1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beli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1" w:name="__Fieldmark__64_480215218"/>
            <w:bookmarkStart w:id="112" w:name="__Fieldmark__64_480215218"/>
            <w:bookmarkEnd w:id="1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3" w:name="__Fieldmark__65_480215218"/>
            <w:bookmarkStart w:id="114" w:name="__Fieldmark__65_480215218"/>
            <w:bookmarkEnd w:id="1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5" w:name="__Fieldmark__66_480215218"/>
            <w:bookmarkStart w:id="116" w:name="__Fieldmark__66_480215218"/>
            <w:bookmarkEnd w:id="1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7" w:name="__Fieldmark__67_480215218"/>
            <w:bookmarkStart w:id="118" w:name="__Fieldmark__67_480215218"/>
            <w:bookmarkEnd w:id="1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nd Fo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9" w:name="__Fieldmark__68_480215218"/>
            <w:bookmarkStart w:id="120" w:name="__Fieldmark__68_480215218"/>
            <w:bookmarkEnd w:id="1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1" w:name="__Fieldmark__69_480215218"/>
            <w:bookmarkStart w:id="122" w:name="__Fieldmark__69_480215218"/>
            <w:bookmarkEnd w:id="1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3" w:name="__Fieldmark__70_480215218"/>
            <w:bookmarkStart w:id="124" w:name="__Fieldmark__70_480215218"/>
            <w:bookmarkEnd w:id="1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5" w:name="__Fieldmark__71_480215218"/>
            <w:bookmarkStart w:id="126" w:name="__Fieldmark__71_480215218"/>
            <w:bookmarkEnd w:id="1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u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7" w:name="__Fieldmark__72_480215218"/>
            <w:bookmarkStart w:id="128" w:name="__Fieldmark__72_480215218"/>
            <w:bookmarkEnd w:id="1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9" w:name="__Fieldmark__73_480215218"/>
            <w:bookmarkStart w:id="130" w:name="__Fieldmark__73_480215218"/>
            <w:bookmarkEnd w:id="1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1" w:name="__Fieldmark__74_480215218"/>
            <w:bookmarkStart w:id="132" w:name="__Fieldmark__74_480215218"/>
            <w:bookmarkEnd w:id="1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3" w:name="__Fieldmark__75_480215218"/>
            <w:bookmarkStart w:id="134" w:name="__Fieldmark__75_480215218"/>
            <w:bookmarkEnd w:id="1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dows Media Play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5" w:name="__Fieldmark__76_480215218"/>
            <w:bookmarkStart w:id="136" w:name="__Fieldmark__76_480215218"/>
            <w:bookmarkEnd w:id="1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7" w:name="__Fieldmark__77_480215218"/>
            <w:bookmarkStart w:id="138" w:name="__Fieldmark__77_480215218"/>
            <w:bookmarkEnd w:id="1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9" w:name="__Fieldmark__78_480215218"/>
            <w:bookmarkStart w:id="140" w:name="__Fieldmark__78_480215218"/>
            <w:bookmarkEnd w:id="1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1" w:name="__Fieldmark__79_480215218"/>
            <w:bookmarkStart w:id="142" w:name="__Fieldmark__79_480215218"/>
            <w:bookmarkEnd w:id="1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3" w:name="__Fieldmark__81_480215218"/>
            <w:bookmarkStart w:id="144" w:name="__Fieldmark__81_480215218"/>
            <w:bookmarkEnd w:id="1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5" w:name="__Fieldmark__82_480215218"/>
            <w:bookmarkStart w:id="146" w:name="__Fieldmark__82_480215218"/>
            <w:bookmarkEnd w:id="1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7" w:name="__Fieldmark__83_480215218"/>
            <w:bookmarkStart w:id="148" w:name="__Fieldmark__83_480215218"/>
            <w:bookmarkEnd w:id="1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9" w:name="__Fieldmark__84_480215218"/>
            <w:bookmarkStart w:id="150" w:name="__Fieldmark__84_480215218"/>
            <w:bookmarkEnd w:id="1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1" w:name="__Fieldmark__86_480215218"/>
            <w:bookmarkStart w:id="152" w:name="__Fieldmark__86_480215218"/>
            <w:bookmarkEnd w:id="1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3" w:name="__Fieldmark__87_480215218"/>
            <w:bookmarkStart w:id="154" w:name="__Fieldmark__87_480215218"/>
            <w:bookmarkEnd w:id="1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5" w:name="__Fieldmark__88_480215218"/>
            <w:bookmarkStart w:id="156" w:name="__Fieldmark__88_480215218"/>
            <w:bookmarkEnd w:id="1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7" w:name="__Fieldmark__89_480215218"/>
            <w:bookmarkStart w:id="158" w:name="__Fieldmark__89_480215218"/>
            <w:bookmarkEnd w:id="15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most important "non music" software you use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se a computer to listen to music (dl songs, upload to an ipod)? 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9" w:name="__Fieldmark__95_480215218"/>
      <w:bookmarkStart w:id="160" w:name="__Fieldmark__95_480215218"/>
      <w:bookmarkEnd w:id="1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1" w:name="__Fieldmark__96_480215218"/>
      <w:bookmarkStart w:id="162" w:name="__Fieldmark__96_480215218"/>
      <w:bookmarkEnd w:id="16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f yes please elaborate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in order for the most m(9) to the least (0) the ways you enjoy listening to music: </w:t>
        <w:br/>
      </w:r>
    </w:p>
    <w:tbl>
      <w:tblPr>
        <w:tblW w:w="4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39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a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your phon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your portable MP3 Playe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your lapto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your deskto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your stere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 (at a concert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the movi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n’t listen to musi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hat are your favorite genres (styles of music: rock, pop, country, rap, alternative etc.):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your favorite artists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rch@ken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4:00Z</dcterms:created>
  <dc:creator>Sebastian Birch</dc:creator>
  <dc:description/>
  <cp:keywords/>
  <dc:language>en-US</dc:language>
  <cp:lastModifiedBy>Sebastian Birch</cp:lastModifiedBy>
  <dcterms:modified xsi:type="dcterms:W3CDTF">2010-01-26T07:04:00Z</dcterms:modified>
  <cp:revision>21</cp:revision>
  <dc:subject/>
  <dc:title>Project 1 - Tell me about you</dc:title>
</cp:coreProperties>
</file>