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 7</w:t>
      </w:r>
    </w:p>
    <w:p>
      <w:pPr>
        <w:pStyle w:val="Normal"/>
        <w:ind w:left="36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ime Warp and the Beat Calculator</w:t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ALS: </w:t>
        <w:br/>
        <w:t xml:space="preserve">Part A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cidize” loops, “Musical Mode”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 xml:space="preserve">Use them to create a project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B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a loop for “Satin Doll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 it to the grid using the beat calcul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e a clip for the pick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ice the loo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Create something original with the material obtained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 A –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Cubase, select empty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“select Directory Window) Create a new folder within your own folder and name it “&lt;your name&gt; Project 7”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Import all of the audio files from the MP-I Project 7 Loops folder on the S driv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to different track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following import option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8615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ion each file and give it an appropriate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each loop and determine how many beats there a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Enter the </w:t>
      </w:r>
      <w:r>
        <w:rPr>
          <w:rFonts w:cs="Arial" w:ascii="Arial" w:hAnsi="Arial"/>
          <w:i/>
          <w:sz w:val="20"/>
          <w:szCs w:val="20"/>
        </w:rPr>
        <w:t xml:space="preserve">Sample Editor </w:t>
      </w:r>
      <w:r>
        <w:rPr>
          <w:rFonts w:cs="Arial" w:ascii="Arial" w:hAnsi="Arial"/>
          <w:sz w:val="20"/>
          <w:szCs w:val="20"/>
        </w:rPr>
        <w:t xml:space="preserve"> by double clicking on a 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ing with loops in Cubas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and loop a cli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unt the number of beats in the cli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Audio Editor by double clicking on the cli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the appropriate number of beats in the bars and beats at the top of the scre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Musical Mode on (the square music note ic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894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Sample Ed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oop should fit perfectly within the grid. Repeat on the remaining loo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ow create something interesting with the existing cli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temp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e the cli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ave as &lt;Yourname&gt;Project 7 Part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art B – Goal: Use the beat calculator to set a loop to the Grid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new Project in the same fold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 the Audio File </w:t>
      </w:r>
      <w:r>
        <w:rPr>
          <w:rFonts w:cs="Arial" w:ascii="Arial" w:hAnsi="Arial"/>
          <w:i/>
          <w:sz w:val="20"/>
          <w:szCs w:val="20"/>
        </w:rPr>
        <w:t>Satin Dol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 the clip to remove the “pickup” and the extra counts at the en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below is for the non music majors! Music majors should practice finding the beginning and end of loops by ear 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wnbeat starts at ~1.238 (Look at the secondary time display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op ends at 17.5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ight want to “tweek” the loop length to your tas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ther Cut the clip, or use the handle to resize the loop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Left and Right locato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n Cycle on – Does the Loop sound acceptable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f YES, use the beat calculator to set the loop to the gri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 the number of beats (32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i/>
          <w:sz w:val="20"/>
          <w:szCs w:val="20"/>
        </w:rPr>
        <w:t xml:space="preserve">Insert Tempo into Tempo Track Start </w:t>
      </w:r>
      <w:r>
        <w:rPr>
          <w:rFonts w:cs="Arial" w:ascii="Arial" w:hAnsi="Arial"/>
          <w:b/>
          <w:i/>
          <w:sz w:val="20"/>
          <w:szCs w:val="20"/>
          <w:u w:val="single"/>
        </w:rPr>
        <w:t>At Tempo Track Start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lip should be exactly 8 measures lo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oes the tempo hold throughout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e the loop into bars and/or bea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e smaller clips to create an interesting projec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as &lt;Yourname&gt;Project 7 Part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07:00Z</dcterms:created>
  <dc:creator>Stark Campus</dc:creator>
  <dc:description/>
  <cp:keywords/>
  <dc:language>en-US</dc:language>
  <cp:lastModifiedBy>Sebastian A. Birch</cp:lastModifiedBy>
  <dcterms:modified xsi:type="dcterms:W3CDTF">2009-09-28T17:38:00Z</dcterms:modified>
  <cp:revision>17</cp:revision>
  <dc:subject/>
  <dc:title>Project 7 - The Beat Calculator and Time Warp</dc:title>
</cp:coreProperties>
</file>