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BJECTI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 meter and tempo within a project in Cubase</w:t>
      </w:r>
    </w:p>
    <w:p>
      <w:pPr>
        <w:pStyle w:val="Heading1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READING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Read the chapter: </w:t>
      </w:r>
      <w:r>
        <w:rPr>
          <w:rFonts w:cs="Arial" w:ascii="Arial" w:hAnsi="Arial"/>
          <w:i/>
          <w:sz w:val="20"/>
          <w:szCs w:val="20"/>
          <w:lang w:eastAsia="ja-JP"/>
        </w:rPr>
        <w:t>Working with the Tempo track,</w:t>
      </w:r>
      <w:r>
        <w:rPr>
          <w:rFonts w:cs="Arial" w:ascii="Arial" w:hAnsi="Arial"/>
          <w:sz w:val="20"/>
          <w:szCs w:val="20"/>
          <w:lang w:eastAsia="ja-JP"/>
        </w:rPr>
        <w:t xml:space="preserve"> in the Cubase man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eded fi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easures of 12/8.w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easures of 4/4.wa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a new project in Cubase (make sure that you select your folder as the default director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that Tempo is set to “Track” and not “Fixed”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2035" cy="32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the two wave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12/8 file at the beginning and the 4/4 file out of the way.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grid to the first 12/8 f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beat calculato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!!!!!The beat calculator only thinks in quarter notes!!!!!!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 12/8 there are 48 eighth notes or 24 quarter n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new meter at the beginning of the tempo track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tempo track (Ctrl 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beginning meter from 4/4 to 12/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4/4 meter at measure 5 with the pencil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tempo tr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4/4 clip to measure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 the clip and open the beat calcul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re are 32 bea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IS TIME INSERT THE TEMPO CHANGE </w:t>
      </w:r>
      <w:r>
        <w:rPr>
          <w:rFonts w:cs="Arial" w:ascii="Arial" w:hAnsi="Arial"/>
          <w:i/>
          <w:sz w:val="20"/>
          <w:szCs w:val="20"/>
        </w:rPr>
        <w:t>AT SELECTION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opy the 12/8 clip to measure 13 and the 4/4 clip immediately following. Change the meters and tempos to adjust the gr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3810</wp:posOffset>
            </wp:positionV>
            <wp:extent cx="3168650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133350</wp:posOffset>
            </wp:positionV>
            <wp:extent cx="4095750" cy="317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ve the file in your folder as: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&lt;yourname&gt;project </w:t>
      </w:r>
      <w:r>
        <w:rPr>
          <w:rFonts w:cs="Arial" w:ascii="Arial" w:hAnsi="Arial"/>
          <w:sz w:val="20"/>
          <w:szCs w:val="20"/>
          <w:lang w:eastAsia="ja-JP"/>
        </w:rPr>
        <w:t>11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eastAsia="ja-JP"/>
        </w:rPr>
      </w:pPr>
      <w:r>
        <w:rPr>
          <w:rFonts w:eastAsia="Arial Unicode MS" w:cs="Arial" w:ascii="Arial" w:hAnsi="Arial"/>
          <w:sz w:val="20"/>
          <w:szCs w:val="20"/>
          <w:lang w:eastAsia="ja-JP"/>
        </w:rPr>
      </w:r>
    </w:p>
    <w:sectPr>
      <w:type w:val="nextPage"/>
      <w:pgSz w:w="12240" w:h="15840"/>
      <w:pgMar w:left="108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44:00Z</dcterms:created>
  <dc:creator>Sebastian Birch</dc:creator>
  <dc:description/>
  <cp:keywords/>
  <dc:language>en-US</dc:language>
  <cp:lastModifiedBy>Sebastian Birch</cp:lastModifiedBy>
  <cp:lastPrinted>2009-11-02T13:52:00Z</cp:lastPrinted>
  <dcterms:modified xsi:type="dcterms:W3CDTF">2010-01-17T18:57:00Z</dcterms:modified>
  <cp:revision>26</cp:revision>
  <dc:subject/>
  <dc:title>Project 11 - Changing meter and tempo in Cubase</dc:title>
</cp:coreProperties>
</file>