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 12: Analog Synthe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s to know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cillato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ave shape: Sine, Square, Saw tooth, Nois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ning: Range (course) and fine tun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ters: Low Pass, High Pas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toff, Emphasis (resonance), Contour Amou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velope: Attack, Decay, Sustain and Releas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F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ats (2 waves cause beats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JECTI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 the basic principals of the Moog Analog Synthes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waves using the oscillo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ed fi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load the file Project 12 – Analog Synthesis from the WEB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en to each type of wave (Sine, saw, triangular, square, pulse) Observe the shapes in the oscilloscop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tice using the envelop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tarting with a sawtooth experiment with different uses of the filter (experiment with CUTOFF and EMPHASI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up two oscillators with sine waves and experiment using the FINE TUNE slider. Can you hear the bea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each separate track try to emulate the sound of the following instruments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ylophone (name the track Xylophon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it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mething you make up! </w:t>
        <w:br/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o achieve the goal use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velop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ve for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t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may also try to use more than one oscil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ave the project as “Yourname Project 12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25:00Z</dcterms:created>
  <dc:creator>Sebastian Birch</dc:creator>
  <dc:description/>
  <cp:keywords/>
  <dc:language>en-US</dc:language>
  <cp:lastModifiedBy>Sebastian Birch</cp:lastModifiedBy>
  <cp:lastPrinted>2007-03-15T13:49:00Z</cp:lastPrinted>
  <dcterms:modified xsi:type="dcterms:W3CDTF">2010-01-17T19:02:00Z</dcterms:modified>
  <cp:revision>9</cp:revision>
  <dc:subject/>
  <dc:title>Project 11 - Analog Synthesis</dc:title>
</cp:coreProperties>
</file>