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USIC PRODUCTION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r. Bir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ct 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ical and Linear Time Ba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 Warp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 in the Cubase Manual about Musical and Linear Time Ba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om the manual: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racks can be either musical (tempo) or linear (time) based.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•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On a track using linear time base, the events will be positioned on specific time positions – changing the playback tempo will not affect the time position of events.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•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On a track using musical time base, the positions of events are represented as meter values (bars, beats, 1/16</w:t>
      </w:r>
      <w:r>
        <w:rPr>
          <w:rFonts w:cs="Calibri" w:ascii="Calibri" w:hAnsi="Calibri"/>
          <w:sz w:val="20"/>
          <w:szCs w:val="18"/>
          <w:vertAlign w:val="superscript"/>
        </w:rPr>
        <w:t>th</w:t>
      </w:r>
      <w:r>
        <w:rPr>
          <w:rFonts w:cs="Calibri" w:ascii="Calibri" w:hAnsi="Calibri"/>
          <w:sz w:val="20"/>
          <w:szCs w:val="18"/>
        </w:rPr>
        <w:t xml:space="preserve"> notes and ticks, with 120 ticks per 1/16th note). If you change the playback tempo, the events will play back at an earlier or later time.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in the Manual about </w:t>
      </w:r>
      <w:r>
        <w:rPr>
          <w:rFonts w:cs="AkzidenzGroteskBQ-Bold" w:ascii="Calibri" w:hAnsi="Calibri"/>
          <w:b/>
          <w:bCs/>
          <w:color w:val="000000"/>
          <w:sz w:val="28"/>
          <w:szCs w:val="28"/>
        </w:rPr>
        <w:t xml:space="preserve">The Time Warp tool: </w:t>
      </w:r>
    </w:p>
    <w:p>
      <w:pPr>
        <w:pStyle w:val="Normal"/>
        <w:autoSpaceDE w:val="false"/>
        <w:rPr>
          <w:rFonts w:ascii="Calibri" w:hAnsi="Calibri" w:cs="AkzidenzGroteskBQ-Reg"/>
          <w:color w:val="000000"/>
          <w:sz w:val="18"/>
          <w:szCs w:val="18"/>
        </w:rPr>
      </w:pPr>
      <w:r>
        <w:rPr>
          <w:rFonts w:cs="AkzidenzGroteskBQ-Reg" w:ascii="Calibri" w:hAnsi="Calibri"/>
          <w:color w:val="000000"/>
          <w:sz w:val="18"/>
          <w:szCs w:val="18"/>
        </w:rPr>
        <w:t>The Time Warp tool lets you adjust the tempo track so that “musical time-based” material (positions related to the tempo) matches “linear time-based” material (positions in time). Some typical applications:</w:t>
      </w:r>
    </w:p>
    <w:p>
      <w:pPr>
        <w:pStyle w:val="Normal"/>
        <w:autoSpaceDE w:val="false"/>
        <w:rPr/>
      </w:pPr>
      <w:r>
        <w:rPr>
          <w:rFonts w:cs="AkzidenzGroteskBQ-Reg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kzidenzGroteskBQ-Reg" w:ascii="Calibri" w:hAnsi="Calibri"/>
          <w:color w:val="000000"/>
          <w:sz w:val="18"/>
          <w:szCs w:val="18"/>
        </w:rPr>
        <w:t>When you have recorded music (audio or MIDI) without tempo reference or metronome click, the Time Warp tool can be used for creating a tempo map that fits the recording (allowing you to rearrange or add other material).</w:t>
      </w:r>
    </w:p>
    <w:p>
      <w:pPr>
        <w:pStyle w:val="Normal"/>
        <w:autoSpaceDE w:val="false"/>
        <w:rPr>
          <w:rFonts w:ascii="Calibri" w:hAnsi="Calibri"/>
          <w:color w:val="000000"/>
          <w:sz w:val="18"/>
          <w:szCs w:val="18"/>
        </w:rPr>
      </w:pPr>
      <w:r>
        <w:rPr>
          <w:rFonts w:cs="AkzidenzGroteskBQ-Reg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kzidenzGroteskBQ-Reg" w:ascii="Calibri" w:hAnsi="Calibri"/>
          <w:color w:val="000000"/>
          <w:sz w:val="18"/>
          <w:szCs w:val="18"/>
        </w:rPr>
        <w:t>When you are creating music for a movie and want to match certain positions in the video with certain positions in the music.</w:t>
      </w:r>
    </w:p>
    <w:p>
      <w:pPr>
        <w:pStyle w:val="Normal"/>
        <w:autoSpaceDE w:val="false"/>
        <w:rPr>
          <w:rFonts w:ascii="Calibri" w:hAnsi="Calibri" w:cs="AkzidenzGroteskBQ-Reg"/>
          <w:color w:val="000000"/>
          <w:sz w:val="18"/>
          <w:szCs w:val="18"/>
        </w:rPr>
      </w:pPr>
      <w:r>
        <w:rPr>
          <w:rFonts w:cs="AkzidenzGroteskBQ-Reg" w:ascii="Calibri" w:hAnsi="Calibri"/>
          <w:color w:val="000000"/>
          <w:sz w:val="18"/>
          <w:szCs w:val="18"/>
        </w:rPr>
        <w:t>The Time Warp tool makes use of the fact that tracks can be based on time positions (linear time base) or positions related to tempo (musical time ba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Project 16: </w:t>
      </w:r>
      <w:r>
        <w:rPr>
          <w:rFonts w:cs="Calibri" w:ascii="Calibri" w:hAnsi="Calibri"/>
          <w:sz w:val="20"/>
          <w:szCs w:val="20"/>
        </w:rPr>
        <w:br/>
        <w:t xml:space="preserve">Goal: Add drum parts to project 15 that start and end with scene changes and are ‘Set to the grid”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pen yourr FINISHED Project 15 from the I drive and save it as Project 16 in the same folder as P15. You will later Back it Up to the M drive when you are done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ollowing is just an example – FOR YOUR OWN PROJECT YOU NEED TO CHOOSE DIFFERENT SECTIONS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this example we will need 4 Markers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en Bugg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itar Ma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icopter</w:t>
      </w:r>
    </w:p>
    <w:p>
      <w:pPr>
        <w:pStyle w:val="Heading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Projec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ove or mute the music track you added in P15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 the SFX track set to Musical Time Base change the tempo. What happens?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 back to the original tempo and set the SFX Track to Linear Time Base than change the tempo again. Now what happens?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a video project the SFX track will need to be in Linear Mode if any Tempo changes are necessary. 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Setting up the beginning of the video at Measure 1</w:t>
      </w:r>
    </w:p>
    <w:p>
      <w:pPr>
        <w:pStyle w:val="NoSpacing"/>
        <w:rPr/>
      </w:pPr>
      <w:r>
        <w:rPr>
          <w:sz w:val="20"/>
        </w:rPr>
        <w:t xml:space="preserve">The video does not start at the beginning so we will add a count-in measure: </w:t>
      </w:r>
    </w:p>
    <w:p>
      <w:pPr>
        <w:pStyle w:val="NoSpacing"/>
        <w:numPr>
          <w:ilvl w:val="0"/>
          <w:numId w:val="3"/>
        </w:numPr>
        <w:rPr>
          <w:sz w:val="20"/>
        </w:rPr>
      </w:pPr>
      <w:r>
        <w:rPr>
          <w:sz w:val="20"/>
        </w:rPr>
        <w:t>Go to Project Setup (shift-S)</w:t>
      </w:r>
    </w:p>
    <w:p>
      <w:pPr>
        <w:pStyle w:val="NoSpacing"/>
        <w:numPr>
          <w:ilvl w:val="0"/>
          <w:numId w:val="3"/>
        </w:numPr>
        <w:rPr>
          <w:sz w:val="20"/>
        </w:rPr>
      </w:pPr>
      <w:r>
        <w:rPr>
          <w:sz w:val="20"/>
        </w:rPr>
        <w:t>Enter 1 for Bar offset</w:t>
      </w:r>
    </w:p>
    <w:p>
      <w:pPr>
        <w:pStyle w:val="NoSpacing"/>
        <w:rPr>
          <w:sz w:val="20"/>
        </w:rPr>
      </w:pPr>
      <w:r>
        <w:rPr>
          <w:sz w:val="20"/>
        </w:rPr>
        <w:t>Now the project starts at measure 0, but the video is still at measure 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two one measure drum patterns: one soft and slow the other strong and fast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re is an example of a possible slow pattern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19468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re is an example of a fast pattern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19722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sure that the SFX track is set to Linear Time and that the Drum Track is set to Musical Time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ble click on the Start marker – This will move the cursor to that poin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ick on the Time Warp Tool and make sure that “ Warp Grid (musical events follow)” is selected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the Time Warp tool move the Measure 1 grid line to line up with the Start Mark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For increased accuracy, zoom in as far as possible and line up the Bar 1 grid line and the cursor. When you have lined up the grid to the cursor Shift-Click and a new tempo will be inserted at that point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w your drum track starts exactly with the first “active” frame of the video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 copy the Slow Pattern 4 tim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th the Time Warp Tool move the Measure 5 grid line to ling up with the Green Buggy Marker – shift-click when done to insert the temp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Now copy the fast drum beat 4 times and with the Time Warp Tool line up measure 9 with the Guitar Man Marker - shift-click when done to insert the temp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 copy the slow drum beat 4 times and with the Time Warp Tool line up measure 13 with the Helicopter Marker - shift-click when done to insert the temp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your project create at least 4 transitions. The above example only has three transition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Backup to the M drive as &lt;yourname&gt; MP-I Project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9:00Z</dcterms:created>
  <dc:creator>Sebastian Birch</dc:creator>
  <dc:description/>
  <cp:keywords/>
  <dc:language>en-US</dc:language>
  <cp:lastModifiedBy>Sebastian A. Birch</cp:lastModifiedBy>
  <cp:lastPrinted>2009-11-30T13:52:00Z</cp:lastPrinted>
  <dcterms:modified xsi:type="dcterms:W3CDTF">2010-04-12T16:54:00Z</dcterms:modified>
  <cp:revision>4</cp:revision>
  <dc:subject/>
  <dc:title>Project 16 - Time Warp</dc:title>
</cp:coreProperties>
</file>