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PRODUCTION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PROJE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CT COMPLETION GUIDELI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You have COMPLETE freedom on what type of music you make; nevertheless, you need to: </w:t>
        <w:b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e the gri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bel each track clearl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bel the clips clearl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e a Marker Track to explain what is going 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se the Mixer to set the levels correctly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The </w:t>
      </w:r>
      <w:r>
        <w:rPr>
          <w:i/>
          <w:sz w:val="20"/>
        </w:rPr>
        <w:t>Stereo Output</w:t>
      </w:r>
      <w:r>
        <w:rPr>
          <w:sz w:val="20"/>
        </w:rPr>
        <w:t xml:space="preserve"> signal should be strong enough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SAVE</w:t>
      </w:r>
      <w:r>
        <w:rPr>
          <w:sz w:val="20"/>
        </w:rPr>
        <w:t xml:space="preserve"> the file on “your” computer in the lab as you intend me to hear it –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Bring the folder to class for the Final Exam. Arrive a little early if possible to copy your files to the hard dri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WILL LISTEN TO ALL FILES IN CLA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r grade will be based 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ollowing the above procedur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successful rendition of your project in clas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y observations of your file in the lab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fort and crea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YOUR PROJECT TO CLA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n order to be able to listen to the final projects in class and to see the Cubase project we will need to: export the file as audio, re-import it to the project, and export the file to a new fold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xport the file with </w:t>
      </w:r>
      <w:r>
        <w:rPr>
          <w:b/>
          <w:sz w:val="20"/>
        </w:rPr>
        <w:t>Audio Mixdow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import the mix into the projec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ave project to new folder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Burn the project folder to a CD or copy it to a removable dri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order to make an audio mixdown </w:t>
      </w:r>
      <w:r>
        <w:rPr>
          <w:b/>
          <w:sz w:val="20"/>
        </w:rPr>
        <w:t xml:space="preserve">ALL MIDI TRACKS HAVE TO BE ASSIGNED TO VST INSTRUMENTS – </w:t>
      </w:r>
      <w:r>
        <w:rPr>
          <w:sz w:val="20"/>
        </w:rPr>
        <w:t>If you are using Sound Blaster sounds switch to the VST Universal Mod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your project is complete: </w:t>
        <w:b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et the locators to the beginning and end of the project – It is better place the right locator a few bars past the end to avoid clicks or chopped off effects at the end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 to </w:t>
      </w:r>
      <w:r>
        <w:rPr>
          <w:b/>
          <w:sz w:val="20"/>
        </w:rPr>
        <w:t>File&gt;Export&gt;Audio Mixdow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lect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ve Fi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ereo Interleave Out (stereo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mple Rate 44.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it Depth 16 bi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mport to Pool and Audio Track – This will load the resulting file into the projec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lect Close dialogue after expor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ick on Export</w:t>
        <w:br/>
      </w:r>
    </w:p>
    <w:p>
      <w:pPr>
        <w:pStyle w:val="Normal"/>
        <w:ind w:left="144" w:hanging="0"/>
        <w:rPr>
          <w:sz w:val="20"/>
        </w:rPr>
      </w:pPr>
      <w:r>
        <w:rPr>
          <w:b/>
          <w:sz w:val="20"/>
        </w:rPr>
        <w:drawing>
          <wp:inline distT="0" distB="0" distL="0" distR="0">
            <wp:extent cx="548386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ow you can see the new Audio file in a new track - Name it &lt;</w:t>
      </w:r>
      <w:r>
        <w:rPr>
          <w:i/>
          <w:sz w:val="20"/>
        </w:rPr>
        <w:t>yourname</w:t>
      </w:r>
      <w:r>
        <w:rPr>
          <w:sz w:val="20"/>
        </w:rPr>
        <w:t xml:space="preserve"> Audio Mixdow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olo the Audio Mixdown Mute all of the other tra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Play the file – It should sound the same as the original projec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ou are satisfied with the result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 to File&gt;Backup Projec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 the </w:t>
      </w:r>
      <w:r>
        <w:rPr>
          <w:i/>
          <w:sz w:val="20"/>
        </w:rPr>
        <w:t>Select Directory</w:t>
      </w:r>
      <w:r>
        <w:rPr>
          <w:sz w:val="20"/>
        </w:rPr>
        <w:t xml:space="preserve"> window go the S drive and navigate to: MP-I&gt;Final Projec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ck O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the next window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ame the project: &lt;Yourname&gt;  Final Projec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inimize Audio Files (this will only write the parts of the files being used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emove Unused Files (this will prevent the unused audio files from being written saving space) </w:t>
      </w:r>
    </w:p>
    <w:p>
      <w:pPr>
        <w:pStyle w:val="Normal"/>
        <w:ind w:left="360" w:hanging="0"/>
        <w:rPr/>
      </w:pPr>
      <w:r>
        <w:rPr>
          <w:sz w:val="20"/>
        </w:rPr>
        <w:drawing>
          <wp:inline distT="0" distB="0" distL="0" distR="0">
            <wp:extent cx="24955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ck OK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55:00Z</dcterms:created>
  <dc:creator>Sebastian Anthony Birch</dc:creator>
  <dc:description/>
  <cp:keywords/>
  <dc:language>en-US</dc:language>
  <cp:lastModifiedBy>Sebastian A. Birch</cp:lastModifiedBy>
  <cp:lastPrinted>2008-04-29T13:26:00Z</cp:lastPrinted>
  <dcterms:modified xsi:type="dcterms:W3CDTF">2010-04-22T18:37:00Z</dcterms:modified>
  <cp:revision>10</cp:revision>
  <dc:subject/>
  <dc:title>FINAL PROJECT</dc:title>
</cp:coreProperties>
</file>