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ettenschweiler" w:hAnsi="Haettenschweiler" w:cs="Arial"/>
          <w:sz w:val="52"/>
          <w:szCs w:val="52"/>
        </w:rPr>
      </w:pPr>
      <w:r>
        <w:rPr>
          <w:rFonts w:cs="Arial" w:ascii="Haettenschweiler" w:hAnsi="Haettenschweiler"/>
          <w:sz w:val="52"/>
          <w:szCs w:val="52"/>
        </w:rPr>
        <w:t>MUSIC PRODUCTION 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r. Birch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xample Quiz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78780" cy="4250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425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DENTIFY the following items in Cubase by writing the corresponding number on top of the item in the picture abo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ransport Toolba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oject Curso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rac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nspector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rack Lis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vent Display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Left Locato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ight Locato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nap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empo Displa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ycl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lay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o to start (or previous marker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win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cor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ol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ut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rack Volum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op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lip 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aettenschweile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8:50:00Z</dcterms:created>
  <dc:creator>Sebastian Birch</dc:creator>
  <dc:description/>
  <cp:keywords/>
  <dc:language>en-US</dc:language>
  <cp:lastModifiedBy>Stark Campus</cp:lastModifiedBy>
  <cp:lastPrinted>2003-09-05T12:33:00Z</cp:lastPrinted>
  <dcterms:modified xsi:type="dcterms:W3CDTF">2007-08-09T18:26:00Z</dcterms:modified>
  <cp:revision>5</cp:revision>
  <dc:subject/>
  <dc:title>Example Quiz 1</dc:title>
</cp:coreProperties>
</file>