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LIS 60629 Library Materials and Services for School Age Children</w:t>
      </w:r>
    </w:p>
    <w:p>
      <w:pPr>
        <w:pStyle w:val="Normal"/>
        <w:jc w:val="center"/>
        <w:rPr>
          <w:rFonts w:ascii="Arial" w:hAnsi="Arial" w:cs="Arial"/>
          <w:sz w:val="32"/>
          <w:szCs w:val="32"/>
        </w:rPr>
      </w:pPr>
      <w:r>
        <w:rPr>
          <w:rFonts w:cs="Arial" w:ascii="Arial" w:hAnsi="Arial"/>
          <w:sz w:val="32"/>
          <w:szCs w:val="32"/>
        </w:rPr>
        <w:t>Reading Record A by: Trent Roberts</w:t>
      </w:r>
    </w:p>
    <w:p>
      <w:pPr>
        <w:pStyle w:val="Normal"/>
        <w:rPr>
          <w:rFonts w:ascii="Arial" w:hAnsi="Arial" w:cs="Arial"/>
          <w:sz w:val="24"/>
          <w:szCs w:val="24"/>
        </w:rPr>
      </w:pPr>
      <w:r>
        <w:rPr>
          <w:rFonts w:cs="Arial" w:ascii="Arial" w:hAnsi="Arial"/>
          <w:sz w:val="24"/>
          <w:szCs w:val="24"/>
        </w:rPr>
      </w:r>
    </w:p>
    <w:tbl>
      <w:tblPr>
        <w:tblW w:w="14592" w:type="dxa"/>
        <w:jc w:val="left"/>
        <w:tblInd w:w="-803" w:type="dxa"/>
        <w:tblLayout w:type="fixed"/>
        <w:tblCellMar>
          <w:top w:w="0" w:type="dxa"/>
          <w:left w:w="108" w:type="dxa"/>
          <w:bottom w:w="0" w:type="dxa"/>
          <w:right w:w="108" w:type="dxa"/>
        </w:tblCellMar>
      </w:tblPr>
      <w:tblGrid>
        <w:gridCol w:w="2052"/>
        <w:gridCol w:w="1995"/>
        <w:gridCol w:w="3021"/>
        <w:gridCol w:w="2109"/>
        <w:gridCol w:w="1083"/>
        <w:gridCol w:w="4332"/>
      </w:tblGrid>
      <w:tr>
        <w:trPr>
          <w:trHeight w:val="1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tegor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uthor/Illustrato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itl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ublish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ments</w:t>
            </w:r>
          </w:p>
        </w:tc>
      </w:tr>
      <w:tr>
        <w:trPr>
          <w:trHeight w:val="1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fessional print resource for children’s librarians and/or school library media specialist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ckes, Laur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st Books for Kids Who (Think They) Hate to Read: 125 Books That Will Turn Any Child into a Lifelong Reader</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ma Lifestyles: Roseville, Californi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professional book for use by all librarians who are looking for a reference of school aged books that can help turn a child from a reluctant reader to a lifelong reader.  This resource provides descriptions, audience levels, and more, for 125 books that should help turn any child into a lifelong rea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achers, librarians, and parents to help engage students with reading and their information literacy skills can use this book in the curriculum.  It is a great resource for finding a book for any age of child and/or interest.  By using this resource to find a book that a reluctant reader is very likely to enjoy, increases the chances of that child picking up other books or asking for similar books, which this book also provides.  School librarians can use this as a reference when trying to encourage students that come into the library or in their class to re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 resource that all public and school libraries should have on hand because trying to get that reluctant reader to start reading is something that we have/will have to deal with and having a great resource as this for breaking down that barrier is a must have!  I thoroughly enjoyed looking over some of their suggestions and finding out the appeals of each bo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bsite geared to children’s librarians and/or school library media specialist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rtland, Lind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sources for School Librarians— </w:t>
            </w:r>
            <w:hyperlink r:id="rId2">
              <w:r>
                <w:rPr>
                  <w:rStyle w:val="InternetLink"/>
                  <w:rFonts w:cs="Arial" w:ascii="Arial" w:hAnsi="Arial"/>
                  <w:sz w:val="24"/>
                  <w:szCs w:val="24"/>
                </w:rPr>
                <w:t>http://www.sldirectory.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3">
              <w:r>
                <w:rPr>
                  <w:rStyle w:val="InternetLink"/>
                  <w:rFonts w:cs="Arial" w:ascii="Arial" w:hAnsi="Arial"/>
                  <w:sz w:val="24"/>
                  <w:szCs w:val="24"/>
                </w:rPr>
                <w:t>http://www.sldirectory.com</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website dedicated to school library media specialists.  This website offers links to information concerning to issues and areas related to the field of school library media specialist.  There are links for technology, continuing education, employment opportunities, and other areas related to the field of school librari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chool librarians can use this site to stay up to date on the field and to gather information, tips, ideas, lessons, and research related to the school library media specialist profession.  By using this website for the aforementioned and other reasons, the librarian can help themselves to make sure that their program, services, and facility are structured to provide the students with the information literacy, technology, and media skills important to their education and suc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plan to bookmark this site on my computer because it is a one-stop shop to information about all the areas that are important to my profession and to me doing the best job that I can 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bsite geared to children’s librarians and/or school library media specialist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amp;T</w:t>
            </w:r>
          </w:p>
        </w:tc>
        <w:tc>
          <w:tcPr>
            <w:tcW w:w="30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rPr>
              <w:t>21st Century Literacies Homepage--</w:t>
            </w:r>
          </w:p>
          <w:p>
            <w:pPr>
              <w:pStyle w:val="Normal"/>
              <w:rPr/>
            </w:pPr>
            <w:hyperlink r:id="rId4">
              <w:r>
                <w:rPr>
                  <w:rStyle w:val="InternetLink"/>
                  <w:rFonts w:cs="Arial" w:ascii="Arial" w:hAnsi="Arial"/>
                  <w:sz w:val="24"/>
                  <w:szCs w:val="24"/>
                </w:rPr>
                <w:t>http://www.kn.pacbell.com/wired/21stcent/index.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amp;T Intellectual Propert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 website dedicated to 21</w:t>
            </w:r>
            <w:r>
              <w:rPr>
                <w:rFonts w:cs="Arial" w:ascii="Arial" w:hAnsi="Arial"/>
                <w:sz w:val="24"/>
                <w:szCs w:val="24"/>
                <w:vertAlign w:val="superscript"/>
              </w:rPr>
              <w:t>st</w:t>
            </w:r>
            <w:r>
              <w:rPr>
                <w:rFonts w:cs="Arial" w:ascii="Arial" w:hAnsi="Arial"/>
                <w:sz w:val="24"/>
                <w:szCs w:val="24"/>
              </w:rPr>
              <w:t xml:space="preserve"> Century Literacy Skills that are being taught in K-12 schools today.  The site contains links to information about the different skills, tools for teaching these skills in the education realm, and other helpful pages related to the 21</w:t>
            </w:r>
            <w:r>
              <w:rPr>
                <w:rFonts w:cs="Arial" w:ascii="Arial" w:hAnsi="Arial"/>
                <w:sz w:val="24"/>
                <w:szCs w:val="24"/>
                <w:vertAlign w:val="superscript"/>
              </w:rPr>
              <w:t>st</w:t>
            </w:r>
            <w:r>
              <w:rPr>
                <w:rFonts w:cs="Arial" w:ascii="Arial" w:hAnsi="Arial"/>
                <w:sz w:val="24"/>
                <w:szCs w:val="24"/>
              </w:rPr>
              <w:t xml:space="preserve"> Century Literacy Skills vital to the development of tomorrow’s gene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ool librarians can use this site to find information and ideas related to the 21</w:t>
            </w:r>
            <w:r>
              <w:rPr>
                <w:rFonts w:cs="Arial" w:ascii="Arial" w:hAnsi="Arial"/>
                <w:sz w:val="24"/>
                <w:szCs w:val="24"/>
                <w:vertAlign w:val="superscript"/>
              </w:rPr>
              <w:t>st</w:t>
            </w:r>
            <w:r>
              <w:rPr>
                <w:rFonts w:cs="Arial" w:ascii="Arial" w:hAnsi="Arial"/>
                <w:sz w:val="24"/>
                <w:szCs w:val="24"/>
              </w:rPr>
              <w:t xml:space="preserve"> Century Literacy Skills.  There are lesson plans on this site that provide ways to incorporate 21</w:t>
            </w:r>
            <w:r>
              <w:rPr>
                <w:rFonts w:cs="Arial" w:ascii="Arial" w:hAnsi="Arial"/>
                <w:sz w:val="24"/>
                <w:szCs w:val="24"/>
                <w:vertAlign w:val="superscript"/>
              </w:rPr>
              <w:t>st</w:t>
            </w:r>
            <w:r>
              <w:rPr>
                <w:rFonts w:cs="Arial" w:ascii="Arial" w:hAnsi="Arial"/>
                <w:sz w:val="24"/>
                <w:szCs w:val="24"/>
              </w:rPr>
              <w:t xml:space="preserve"> Century Literacy Skills into the curriculum and a teacher’s lessons that librarians can provide to teachers for collaboration so that the students receive these skills.  For example, there is a lesson plan on the website called “Images as Persuasion”, which incorporates the use of images to show the students how they can be used as propaganda or in a persuasive manner.  Teachers and librarians can collaborate together on this lesson to provide the 21</w:t>
            </w:r>
            <w:r>
              <w:rPr>
                <w:rFonts w:cs="Arial" w:ascii="Arial" w:hAnsi="Arial"/>
                <w:sz w:val="24"/>
                <w:szCs w:val="24"/>
                <w:vertAlign w:val="superscript"/>
              </w:rPr>
              <w:t>st</w:t>
            </w:r>
            <w:r>
              <w:rPr>
                <w:rFonts w:cs="Arial" w:ascii="Arial" w:hAnsi="Arial"/>
                <w:sz w:val="24"/>
                <w:szCs w:val="24"/>
              </w:rPr>
              <w:t xml:space="preserve"> Century Literacy Skills in a given subject are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will also bookmark this page on my computer because it has wonderful ideas and lessons on incorporating 21</w:t>
            </w:r>
            <w:r>
              <w:rPr>
                <w:rFonts w:cs="Arial" w:ascii="Arial" w:hAnsi="Arial"/>
                <w:sz w:val="24"/>
                <w:szCs w:val="24"/>
                <w:vertAlign w:val="superscript"/>
              </w:rPr>
              <w:t>st</w:t>
            </w:r>
            <w:r>
              <w:rPr>
                <w:rFonts w:cs="Arial" w:ascii="Arial" w:hAnsi="Arial"/>
                <w:sz w:val="24"/>
                <w:szCs w:val="24"/>
              </w:rPr>
              <w:t xml:space="preserve"> Century Literacy Skills into the school curriculum.  I am a big proponent of these skills and insuring that all students receive them but I don’t always know how to incorporate them into the learning environment. This site will help alleviate that probl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 Journal children’s librarians and/or school library media speciali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Horn Boo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Horn Book Magazine: About Books for Children and Young Adult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Horn Book: Boston,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ly/August 200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a journal/magazine that provides book and audiobook reviews of materials that were published during the early months of 2007 such as “And the Train Goes”, “Bow-Wow Bugs a Bug”, and “Strays” that are intended for children or young adults.  The journal also has articles on David Wienser and Susan Patron who were medal winners for that respected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chool librarians can use this to review books that they are considering to purchase.  By using the Horn Book Magazine for reviewing and selecting purposes, librarians can be assured that they are choosing books that are appealing to students, well-written, and meeting the criteria that they set out for in their review process.  By doing this, librarians are providing materials that are both appealing and appropriate to the curriculum and interest of students that will increase their willingness to read and their information literacy skills.  This issue would be good to review books such as “The Wednesday Wars” or “Orange Pear Apple Bear” to see what they are about and if they would be a good purchase for the school and the curricul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too many books being published for me to read and to know.  By having a new edition of the Horn Book Magazine handy, I can get a quick review over books that I am considering purchasing for my school library without having to read the complete book.  This source will be very useful for me in my future career as a school library media specialist.  </w:t>
            </w:r>
          </w:p>
        </w:tc>
      </w:tr>
      <w:tr>
        <w:trPr>
          <w:trHeight w:val="237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ok (for K-6</w:t>
            </w:r>
            <w:r>
              <w:rPr>
                <w:rFonts w:cs="Arial" w:ascii="Arial" w:hAnsi="Arial"/>
                <w:sz w:val="24"/>
                <w:szCs w:val="24"/>
                <w:vertAlign w:val="superscript"/>
              </w:rPr>
              <w:t>th</w:t>
            </w:r>
            <w:r>
              <w:rPr>
                <w:rFonts w:cs="Arial" w:ascii="Arial" w:hAnsi="Arial"/>
                <w:sz w:val="24"/>
                <w:szCs w:val="24"/>
              </w:rPr>
              <w:t>) that received a starred review in Horn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ng, E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ok</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aring Brook Pres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a story about a boy who finds an eagle’s egg.  After the eagle hatches, the boy and other farm birds help to teach the newly hatched bird how to be an eagle and learn to fly!  The book has very few words and depends on the wonderful images to tell the story.  Ed Young’s illustrations marvelously display the setting and the progression of the baby eagle’s attempts to f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use of this book in the curriculum could be for teaching children about friendship, encouragement, never giving up, and why having these things are important to everyone.  The librarian or teacher can read this book aloud to the students to teach these important things.  The students could then write their own short story about a time when they failed at something but kept trying and eventually succeeded.  They can include how others encouraged them to keep trying and how this helped them to continue to 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eally liked how the images in this book could tell the story without the words.  I also thought it was amazing how Young was able to show passing of time and progression of the eagle’s determination to fly.  What a simple book that tackles such an important issue for young children.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 for the K-6 age range that appeared on School Library Journal’s Best Books of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ulevitz, Ur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I Learned Geograph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rrar, Straus and Giroux: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the story about a poor boy and his family who live in a strange land.  One day the boy’s father brings home a map instead of food for the starving family.  At first the boy is disappointed by the gift, but overtime becomes infatuated with the map. The boy studies the map and uses it to learn about different areas and to allow his imagination to free himself from this strange land and to take off on adventures to places on the map.  The story is based on memories of the author’s life when he was young and was forced to flee his homeland during WWII.   The images and colors used provide a tone to the book that progress from unhappiness and loneliness to happiness and adventure.  Shulevitz does a great job of setting the mood for the reader and changing it to fit the progression of the story and the main charac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iculum use would be younger children and for use when a lesson is involving maps or geography.  As an extension idea, teachers or the librarian can encourage the students to draw a map of their classroom or other places such as their neighborhood that they are familiar with.  After drawing the area, the students can then distinguish the items on the map and describe the features of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ulevitz does a wonderful job of elaborating on the use of one’s imagination and how it can change a bad time into a great time.  I really think encouraging young children to use their imaginations is very important and this book is a good source.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cast intended for a children’s librarian or school media specialis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udents at the School of Library and Information Science at San Jose State University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ol Tools for Library 2.0—Cool Tools Episode 59 Screencast: Google Sit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chool of Library and Information Science at San Jose State Universit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podcast that offers an introduction into Google Sites.  The podcast offers a basic overview of what Google Sites do, and how to use it. Provides a nice introduction into what Google Sites is and how it can be used in an educational environment.  The images from the podcast are easy to follow and the audio is efficient for those liste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ool librarians to get a basic idea of what Google Sites is and what it does can use this podcast.  The school librarians can do the walk through with the podcast and study the tool on their own to get a better feel for the web tool and how it can be incorporated into the curriculum.  The librarian can then show students and teachers how Google Sites can be incorporated into their education and how it can make their assignments and learning easier and more enjoyable.  Also, learning how to use Google Sites will improve students’ technology and media literacy skills that are extremely important to a 21</w:t>
            </w:r>
            <w:r>
              <w:rPr>
                <w:rFonts w:cs="Arial" w:ascii="Arial" w:hAnsi="Arial"/>
                <w:sz w:val="24"/>
                <w:szCs w:val="24"/>
                <w:vertAlign w:val="superscript"/>
              </w:rPr>
              <w:t>st</w:t>
            </w:r>
            <w:r>
              <w:rPr>
                <w:rFonts w:cs="Arial" w:ascii="Arial" w:hAnsi="Arial"/>
                <w:sz w:val="24"/>
                <w:szCs w:val="24"/>
              </w:rPr>
              <w:t xml:space="preserve"> century lear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 pretty good tool to offer to other librarians and teachers to introduce them to this tool.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og intended for a children’s librarian or school media specialis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cCloud, Kim</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SC Blog—Grant Writing Tips</w:t>
            </w:r>
          </w:p>
          <w:p>
            <w:pPr>
              <w:pStyle w:val="Normal"/>
              <w:rPr/>
            </w:pPr>
            <w:hyperlink r:id="rId5">
              <w:r>
                <w:rPr>
                  <w:rStyle w:val="InternetLink"/>
                  <w:rFonts w:cs="Arial" w:ascii="Arial" w:hAnsi="Arial"/>
                  <w:sz w:val="24"/>
                  <w:szCs w:val="24"/>
                </w:rPr>
                <w:t>http://www.alsc.ala.org/blog/?p=779</w:t>
              </w:r>
            </w:hyperlink>
            <w:r>
              <w:rPr>
                <w:rFonts w:cs="Arial" w:ascii="Arial" w:hAnsi="Arial"/>
                <w:sz w:val="24"/>
                <w:szCs w:val="24"/>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SC Blo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blog, provided by ALSC and written by Kimberly McCloud who has received 11 grant awards, which offers tips for writing grants.  The blog is very thorough and provides wonderful tips for constructing a grant that offers the best chance to be awarded a grant. The ALSC Blog overall provides an outlet for librarians to receive information from other librarians and to post information about the librarianship fie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the curriculum, school librarians can use this resource in order to take on the task of writing a grant or offering to teachers in collaboration.  Teachers to get money for their area of expertise could use it.  By writing a good grant and being awarded the money associated with it, school librarians can use the money in order to improve the library, services, or materials, which in turn will lead to the students having the tools they need to become more information, technology, and media liter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plan to highlight this particular blog because I will more than likely be writing a grant in the near future for my school library and desire to have great tips in doing so.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og intended for a children’s librarian or school media specialis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hnson, Doug</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ug Johnson’s Blue Skunk Blog</w:t>
            </w:r>
          </w:p>
          <w:p>
            <w:pPr>
              <w:pStyle w:val="Normal"/>
              <w:rPr/>
            </w:pPr>
            <w:hyperlink r:id="rId6">
              <w:r>
                <w:rPr>
                  <w:rStyle w:val="InternetLink"/>
                  <w:rFonts w:cs="Arial" w:ascii="Arial" w:hAnsi="Arial"/>
                  <w:sz w:val="24"/>
                  <w:szCs w:val="24"/>
                </w:rPr>
                <w:t>http://doug-johnson.squarespace.com/blue-skunk-blog/?currentPage=2</w:t>
              </w:r>
            </w:hyperlink>
            <w:r>
              <w:rPr>
                <w:rFonts w:cs="Arial" w:ascii="Arial" w:hAnsi="Arial"/>
                <w:sz w:val="24"/>
                <w:szCs w:val="24"/>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ug Johnson’s Blue Skunk Blo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 blog, by Doug Johnson, that touches on issues related to the field of school librarianship.  The blog often highlights current issues, news, trends, and so forth that are happening in the field.  In this particular blog, Doug Johnson posts an email from fellow school librarians about having a library supervisor.  In this post the email talks about how their supervisor has done everything they could to offer a 21</w:t>
            </w:r>
            <w:r>
              <w:rPr>
                <w:rFonts w:cs="Arial" w:ascii="Arial" w:hAnsi="Arial"/>
                <w:sz w:val="24"/>
                <w:szCs w:val="24"/>
                <w:vertAlign w:val="superscript"/>
              </w:rPr>
              <w:t>st</w:t>
            </w:r>
            <w:r>
              <w:rPr>
                <w:rFonts w:cs="Arial" w:ascii="Arial" w:hAnsi="Arial"/>
                <w:sz w:val="24"/>
                <w:szCs w:val="24"/>
              </w:rPr>
              <w:t xml:space="preserve"> century library to the students and the school.  Johnson then comments on the email and asks others to provide their success stories by posting comments to the blo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chool librarians who would be consistently checking it to get ideas and information about what other school librarians are doing in their libraries and how they are making their services and faculty rich with information literacy skills can incorporate this particular blog into the curricul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important to me to have a blog, related to my field, that I can follow on a regular basis.  By having a blog, such as this, I am able to stay current on the field and gather information from others on how I can improve the services and programs that I am offering at my school library.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wbery Award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rry, Armstrong</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l It Courag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addin: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young boy named Mafatu loses his mother during a terrible ocean storm from which he almost loses his life.  Ever since this event, Mafatu is scared of the ocean.  Being a part of a tribe that relies heavily on the uses of the ocean, Mafatu is looked down upon by his fellow tribesmen as being a coward.  Unable to live with this discrimination no more, Mafatu sets out on a journey to conquer his fear of the ocean and the respect of his tribe.  There are a few illustrations in this book that help to set the setting and backdrop of the events and journey of young Mafat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as a great book for reading for pleasure.  It provides a lot of suspense and is rather short, which might be good for those that don’t like to read or are afraid to pick up a book that has many pages.  It also provides a great story for gathering courage and overcoming one’s fear.  A good extension would be to have students write a story about some of their fears and what they did to overcome those fe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eally enjoyed reading this book.  Though it is old, it is a story that can be related to at any time and by everyone.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wbery Award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mstrong, William H.</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under</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perCollin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story of an African American boy and his father’s dog named Sounder living in the South during the 1800’s.  One night the boy’s father is taken away by authorities for stealing a ham to feed his starving family.  In the event, the dog is shot and thought to be dead.  Eventually the dog comes back after his wounds heal and then the boy sets out to find out where his father is.  The story is very well written providing accurate descriptions of what life would be like for an African American family during the 19</w:t>
            </w:r>
            <w:r>
              <w:rPr>
                <w:rFonts w:cs="Arial" w:ascii="Arial" w:hAnsi="Arial"/>
                <w:sz w:val="24"/>
                <w:szCs w:val="24"/>
                <w:vertAlign w:val="superscript"/>
              </w:rPr>
              <w:t>th</w:t>
            </w:r>
            <w:r>
              <w:rPr>
                <w:rFonts w:cs="Arial" w:ascii="Arial" w:hAnsi="Arial"/>
                <w:sz w:val="24"/>
                <w:szCs w:val="24"/>
              </w:rPr>
              <w:t xml:space="preserve"> century and the struggles they would face.  There are no illustrations in the book but the cover is well done and appealing to younger rea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in the curriculum to accompany a unit dealing with cultural groups and civil rights in a history classroom.  It could also be used in a language arts classroom as it provides links to the reading application standard.  The book provides a good description of life for African Americans at this time and also alludes to the theme of unconditional faith.  A good extension to use for this book would be to compare it other books about African American life during the 1800’s and to discuss some of the themes and treatment of those peo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enjoyed reading this book because it doesn’t highlight the gloom as much as it does the unconditional faith to one’s family, no matter what the circumstances are.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wbery Award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wry, Loi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ber the Star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urel Leaf: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nnemarie Johansen and Ellen Rosen are best friends in Nazis occupied Copenhagen, Denmark during WWII.  On hearsay that the Nazis are going to relocate the Jewish community, Ellen is forced to pretend to be Annemarie’s sister so that the Nazis party does not relocate her.  After narrowly escaping the grips of the Germans, Annemarie and her close relatives take on a risky mission in an attempt to reunite Ellen with her family and take them to a safe country.  There are no illustrations in the book but the storyline and the words create an accurate and vivid image of what is going on and what is happening to these gir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ould definitely work well in a history unit that involves any of the following topics: Holocaust, discrimination, WWII, and life in a Nazi occupied country.  Though it is a fiction novel, the story line has a very historical preface to it.  For instance, the treatment of Jews by the Nazi party.  An extension in the library would be to have a book discussion about this book while the history classes are teaching about topics found in this book.  Another extension could be to have students research true heroine acts performed by those during WWII and have them present them to the cl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one of my favorite books that I choose to read for this list.  It is so suspenseful and keeps its readers wanting to read more.  I also think that this would be a great book for those who are reluctant readers due to its thrill and suspense aspects.  Every page I read, I was eager but scared to go on to the next page, to find out what happen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wbery Award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Paola, Tomi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 Fairmont Avenu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tnam Juvenile: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book is about memorable moments Tomie DePaola has while growing up in the late 1930’s.  In this book he talks about a hurricane that hits his city, going home from his first day of school because there is no reading in his grade, going to see Snow White in theatres with many of the kids being scared, eating laxatives with his grandma that they both thought were chocolate candy, and the building and finishing of his family’s house on 26 Fairmont Avenue.  There are many illustrations throughout the book that support the humorous style of the story and bring to live the characters represented such as Nana Upstai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use of this in the curriculum could be for reading for pleasure.  The book is hilarious and very easy to read and follow.  The storyline is very simple and one that students will recognize, which will provide a connection to the book.  An extension idea could be to have students write about funny, memorable moments from when they were young and then discuss some of them during cl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made me laugh out loud, especially when Tomie and grandma ate laxatives.  I can picture something like this happening to me and the agony it would bring.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wbery Award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eischman, Si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Whipping Bo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enwillow Book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the story of a boy who lives in a castle and whose job is to get whipped when the boy prince misbehaves. After having enough of being whipped and treated badly for the misbehaving prince, the whipping boy runs away from the castle only to find out that he is accompanied by the prince and in even worse predicament then before.  To make matters worse, the two are captured by two men and are going to be held for ransom.  The two boys are forced to put their differences beside and work together to free themselves.  There are no illustrations present but the cover illustration is attractive and could entice students into picking it 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during a unit dealing with medieval times and class structure.  It does a very good job presenting aspects of medieval time such as the castle and how class level often played a significant role in how one is treated or lived.  It would also be a good book to read for pleasure because it is simply read, very lively, and has plenty of drama to keep the reader into the book.  An extension idea could be to have students keep a journal where they are the main character of the book and have them comment on different events or characters in the bo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book that is timeless.  Although the story is set in a time of castles the theme of the story is relevant in modern day.  It teaches very important moral lessons that are important to the development of student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decott Award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azee, Marl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Couple of Boys Have the Best Week Ever</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ourt Children’s Books: Boston,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story of two boys Eamon and James who go to stay with Eamon’s grandparents so they can go to a summer camp.  They have the best week ever doing just simple “boy” things such as playing video games and eating waffles.  The illustrations are done in a cartoon style and are very bright.  Frazee uses bubbles surrounding text to represent who is talking and to separate who can hear what and what one is thinking.  The storyline is very funny and the illustrations lend themselves to this id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achers or librarians can use this in the curriculum as a read aloud.  It could also be given to students to be read individually because it is easy to relate to and humorous, which will draw in young readers.  A good extension idea for this could be having the students read the conversations of the boys while the teacher/librarian reads the other parts of the book.  This is a great way to get the students to participate in the narration of the book and practice their oral presentation in front of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eally enjoyed this book because it appeals to all ages.  There are illustrations and text that even adults will find funny such as the grandpa’s use of foul language bleeped out by the illustrator.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decott Award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anson, Susan Marie/ Krommes, Beth</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House in the Nigh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ughton Mifflin Books for Children: Boston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story of items that young children associate with night and bedtime.  The story goes through common things such as a bed, a moon highlighting them with bright colors that represent light, and flowing text that takes the young reader from one thing to another and finally back to where it began.  The illustrations are very well done using watercolors representing night with dark colors and then bright yellow glowing color to represent what is be highlighted on that page.  The storyline has a very structured and poetic patterned feel to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an be used in the curriculum with very young children to focus on things associated with night and going to bed.  It could also be used as a story to tell before naptime for younger children.  This book could be also used in correlation with art class where students can analyze the illustrations and learn more about the use of scratchboard and watercolors.  An extension idea would be to have students come up with other items that remind them of night or bed time and have them explain wh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ough I thought the illustrations were amazing, I did not like the storyline as much and had a hard time pinpointing what the book was about other than it had to do with night and things related to it.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decott Award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lconer, I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ivia</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heneum/Anne Schwartz Books: New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ory of a female pig named Olivia that acts and has experiences like most children and especially girls her age.  She likes to play dress up, going to the beach and building sand castles, being read at night, going to the museum to observe artwork, and exploring anything worth exploring.  Illustrations use the colors black, white, and red to tell the story and to effectively display the personality of Olivia, the active life she lives, and her mother and her love for Olivia.  The illustrations use hints of what appear to be watercolors, ink, and charco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ould be a very easy read for children and a great book to introduce to young children that are reluctant to read.  It would also be very appealing to girls since the main character is a female piglet.  It would also be very easy for children to relate to because it deals with activities that children enjoy doing.  A good extension would be to have the students pick an animal and write a story about them and the adventures that they experience.  Another thing that could be done is have the students made a list of things they like to do in a day’s time and then discuss why they like to do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enjoyed this book because it is very simple and the storyline is very realistic and one most readers can relate to.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decott Award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ndak, Mauric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re the Wild Things Ar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perCollin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story is about a boy named Max that while asleep in his bedroom imagines escaping away on a boat to a land where there are strange looking animals who love him and make him king.  After enjoying his stay in the land for a while, the boy gets homesick and decides to go back home narrowly escaping the “Wild Things” that want him to stay.  When he returned home he was given a plate full food prepared by his loving mother.  The illustrations are very strange but appealing to all with creatures and a landscape that can only be fictional.  The use of pastel colors by Sendak brings the story to life and helps tell the story in a way that the text canno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book can be incorporated into the educational realm as a read-aloud.  It provides a wonderful theme to the story that “no matter what there is there is no place like home and family.”   The students will be intrigued by the strange looking creatures and how the images help to add more to the story and paint a background of the events and imaginary land.  An extension idea for this book would be to have students create masks that represent the imaginary “Wild Things” found in the book or imaginary animals they have created on their own.  This activity will encourage creativity and the use of their imag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loved this book as a child and I look forward to the movie coming out soon to see how they present it on the theater screen.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decott Award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len, Jane/ Schoenherr, Joh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wl Moo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ilomel: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story of a father and daughter who venture out into the snowy cold night in order to go owl calling, a family tradition.  After a failed attempt and a little bit of patience, the father is able to get an owl to call back to him accomplishing their goal for the night.  The illustrator uses watercolor and pencils to illustrate the pictures.  The illustrations and colors used provide the important tone of the book of it being nighttime and silent and also the emotions of the child and her father.  The illustrations help to present a since of tension as the two search for an owl to hoot back at them and a sense of relief once they are successfu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eat book to accompany a unit about nature or about owls and other animals of the night.  The book also provides a theme of patience and persistence that are great traits to instill into children at a young age.  An extension to do with this book is to have the students discuss things they like to do with their father, parents, and/or guardians.  Students could also list other animals that are associated with night and talk about why they are associated with the night.  Taking a nature walk with the children is another extension to do with this bo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t my favorite picture book but it is a great book that touches on the idea of a child and father relationship.  It is also an easy book to correlate with a school curriculum because it deals with topics and things that are covered throughout a school year.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decott Award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rton, Virginia Le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ittle Hous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ughton Mifflin Books for Children: Boston,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story of a little house that experiences time and the change that it brings with it.  At first the house is in the country and surrounded by many aspects of nature and simplicity then things begin to change.  The lights of the city and immense size of buildings surround the little house.  The little house can no longer distinguish the difference between light and day and has also begun to become rundown with broken windows.  Eventually ancestors of those who built the house find it and move it back out into the country where it is fixed up and the little house is happy once more.  The illustrations can tell the story without the text.  They do a great job of giving the house human traits such as happiness and sadness.  They also do a good job showing the experiences the house is having as time passes through the book.  The illustrator uses color pencils to illustrate the pict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ook can be used in the curriculum when a unit is being taught dealing with the passing of time, urban sprawl, or the environment.  The book also features the themes of friendship and happiness when the little house is surrounded by nature and the rural environment.  An extension that could be done with this book is to have the students read the book from the end to the beginning and then discuss if/how the book has chang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timeless picture that tells a simple story but touches on the bigger issue of the environment and the negative influence humans can have on it.  The book is wonderfully illustrated and touches on topics that most can relate to.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decott Award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eming, Deni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e Small, Small Pond</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nry Holt &amp; Company: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story about living in a pond and what this life is like through the different seasons in a year.  The story is shown through the viewpoint of a frog and incorporates the sounds of animals and changes they experience as time passes.  The text rhymes and goes along with the pond creatures on each page.  The images are simple, well done, and very appealing to young readers.  The illustrator uses collage and acrylics to illustrate the creatures and sett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tory could be incorporated into a science unit that deals with the changing of the seasons and how animals react to the changing of the seasons.  The story could also go along with a language arts unit about rhyming.  An extension idea would be to show how different animals react to nature and the changing of the seasons (ex: bears hibernate during the win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ough it doesn’t appeal to me now, I think many young children will find the illustrations and information interesting and appealing.  The illustrations are very unique.  The ways the text and illustrations are done help bring the creatures and their sounds to life.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decott Award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mmel, Eric A./ Hyman, Trina Schar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shel and the Hanukkah Goblin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liday House: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story that involves the Jewish tradition of Hanukkah.  Hershel, a visitor to the haunted town in the story, takes on the task of banishing eight goblins from the town so that the residents can celebrate the Hanukkah tradition once more.  Hershel uses wit and ignorance of the goblins to trick each one of them and bring the tradition back to the town and its people.  The illustrations do a wonderful job of accompanying the text to tell the story.  The colors bring to life the goblins and help establish the mood of the book and personalities of the goblins and Hersh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would be great for a multicultural unit since it deals with the Jewish tradition of Hanukkah and the lighting of the Hanukkah candles.  It would also work well as a book for pleasure because it is very suspenseful and the illustrations are appealing to children.  An extension idea for this book would be to take a few different picture books dealing with different cultures and have students make some of the items mentioned in the books.  For example, students can make a menorah candles illustrated in the bo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as one of my favorite picturebooks.  I enjoyed the images of each of the goblins and how each one got uglier and scarier as the story went on.  I also enjoyed the storyline and found it appealing.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etry/Vers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ams, Pam</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re Was an Old Lady Who Swallowed a Fl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s Play International: Auburn, M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a story of an old lady who swallows a fly and they don’t know why.  After she swallows a fly she goes on to swallow an animal that is a little bigger than the last.  The rhyming book that works well as a song ends with the old lady swallowing a horse and her dying of course.  The illustrations uses the die-cutting techniques that as the pages are flipped another part of the whole picture is shown till the end where the whole image is visible.  In this book, each page we see the old lady swallowing a different and bigger animal where her stomach increases and the image expresses this.  This illustration technique adds to the suspense of the reader to find out what the old lady is going to swallow nex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in a language arts unit that is focusing on rhyming or poetry.  After a few pages of the book, the repetitive nature of the story allows students to predict the sequence of the storyline and have no problem following along.  The story lends itself to being a song too, which means it can be used in a unit on music.  An extension idea would be to have students sing along with the teacher as the book is being read to the class.  </w:t>
            </w:r>
          </w:p>
          <w:p>
            <w:pPr>
              <w:pStyle w:val="Normal"/>
              <w:rPr>
                <w:rFonts w:ascii="Arial" w:hAnsi="Arial" w:cs="Arial"/>
                <w:sz w:val="24"/>
                <w:szCs w:val="24"/>
              </w:rPr>
            </w:pPr>
            <w:r>
              <w:rPr>
                <w:rFonts w:cs="Arial" w:ascii="Arial" w:hAnsi="Arial"/>
                <w:sz w:val="24"/>
                <w:szCs w:val="24"/>
              </w:rPr>
              <w:t xml:space="preserve">This would be good for teaching beat and rhythm to so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some stories everyone remembers being read as a child and this is one of those for me.  I can remember my mother reading this to me as a child and me singing along with her as she read.  </w:t>
            </w:r>
          </w:p>
          <w:p>
            <w:pPr>
              <w:pStyle w:val="Normal"/>
              <w:rPr>
                <w:rFonts w:ascii="Arial" w:hAnsi="Arial" w:eastAsia="Arial" w:cs="Arial"/>
                <w:sz w:val="24"/>
                <w:szCs w:val="24"/>
              </w:rPr>
            </w:pPr>
            <w:r>
              <w:rPr>
                <w:rFonts w:eastAsia="Arial" w:cs="Arial" w:ascii="Arial" w:hAnsi="Arial"/>
                <w:sz w:val="24"/>
                <w:szCs w:val="24"/>
              </w:rPr>
              <w:t xml:space="preserve">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etry/Vers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isel, Theodor “Dr. Seus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e Fish, Two Fish, Red Fish, Blue Fish</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dom House Books for Young Reader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classical Dr. Seuss rhyming book of fantasy animals and other far out things.  They appear to have little relationship to each other but nonetheless are interesting, look strange, and have unique things about them such as the “Zeds” that have one hair upon their heads.  The illustrations are masterfully done to follow along with the rhyming text provided by Dr. Seuss.  Each vignette is different and has little relation to the other but follows the pattern of the book that Dr. Seuss began with the cover of the book.  The illustrations are of far out things and of animals and items that for the most part are not of this world and are strictly imagin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book could be incorporated into language arts unit dealing with rhyming or poetry.  It could also be used in a math unit because it incorporates counting and sequence.  Finally, it could be used in a unit about colors.  An extension idea could be for children to make up their own rhymes that incorporate colors, numbers, and etc. that the children think would be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r. Seuss is one of my favorite authors of all time.  His stories are very simple and fun, which was important to me when I was little.  Though they are simple, his stories and illustrations are very educational and fun.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etry/Vers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isel, Theodor “Dr. Seus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re’s a Wocket in my Pocke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dom House Books for Young Reader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rhyming book by Dr. Seuss that involves strange looking imaginary animals that often have names that rhyme with typical things or objects that can be found in a house.  The images of the animals are very funny and entertaining.  Dr. Seuss does a wonderful job again of crafting the images to match the rhyming text that he presents.  Again, the vignettes have little relation with each other other than the connection to objects that can be found in a hou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an be incorporated into a language arts unit on rhyming and poetry.  It could also be used on a unit about color.  It is also a great book for beginning readers to pick up and improve their reading skills and that they will enjoy reading.  A unit on the home and objects that could be found in a house would lend to the use of this book.  An extension item could be to have the children draw and color their favorite Dr. Seuss creature from this book with its appropriate col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r. Seuss is one of my favorite authors of all time, as mentioned above.  This is a great book to introduce rhyming to children in a fun way that incorporates the use of the imagination.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etry/Vers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dwin, Laura/ Selznick, Bri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nyard Prayer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yperion Book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story of boy’s plastic farm animals that come to life and individually pray to God through the use of rhymes and poetry.  Each animal is given his/her own page in the book where they poetically pray to God often asking for something for God to intervene with.  The illustrations are wonderful to the point that many of the images have a spiritual feel to them.  The storyline and illustrations are very warm and touch on issues or topics that one would correlate with each animal.  Many of the prayers are very cute and funny because the images and illustrations lead the imagination to picture these animals actually praying for these th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ook can be used in a poetry/rhyming unit in language arts.  It could also be used on a unit dealing with farm animals since the main characters in the story are animals on a farm.  It would also be a good book for enjoyment because many kids will have fun reading what the animals are praying for and imagining the animals actually doing this.  A good extension idea would be to have the children draw their favorite farm animal and then either write or tell what they think their animal would say if they could talk or what they would ask f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thought it was amazing how the images present a spiritual feel to them and go exactly with the theme of the poetry book.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etry/Verse (Collection of Poem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wn, Calef</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amingos on the Roof</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ughton Mifflin Books for Children: Boston,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a collection of poems by Calef Brown that deals with different imaginary people, things, and places that one can expect to find in the future world and galaxy.  The illustrations are done in oil paints and wonderfully represent the outrageous looking people and things that people will experience in the future.  The illustrations are very bright and strange that are appealing to the older elementary-aged children.  The images add to the humor of the poems and the ridiculous tone in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ould be a good book to use with a unit in visual arts that deals with creative expression and the connection of color, images, and rhythm.  Also, it could be used in a poetry unit in language arts or a sentence structure lesson.   An extension idea would be to have the students right some haiku or other forms of poetry and have them share it in the cl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a strange set of poems.  It is one thing to come up with good poetry but it’s another thing to think of fantasy creatures and things and develop poems around them.  I think this is a great poetry book for the older elementary grades due to the structure of the poems and the style of the illustration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lklore or fairy tal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sel, Arlene/ Lent Blai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kki Tikki Temb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quare Fish: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ale of two young Chinese boys who play near a well that they were instructed by their parents not to go near.  The younger son falls in the well forcing the older son to fetch his mother and an old man with a ladder to rescue his brother.  Later, the older brother, with an extremely long name, falls in the well.  Due to the length of his brother’s name, it takes the younger brother too long to tell his mom and the man with the ladder what happened.  By the time they fetch the boy out of the well it takes the boy a very long time to recover.  The wash and ink illustrations represent the culture very well and are very attractive.  The storyline is very repetitive and one that children will enjoy hearing and interacting wi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ould be a wonderful book to use during a multicultural unit since it is based on a Chinese tradition and many of the illustrations represent the Chinese culture well.  It would also be good for Visual arts and the historical, cultural, and social contexts of the material.  Also, it would be a good book for a language arts unit focused on different traditions or stories.  This is a great book for interacting with children.  The teacher can read it aloud and have children repeat the name of the boy with the long name as she rea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a great book and one everyone will love because of its interactiveness and fun way to look at why Chinese names are short.  Very timeless story and one that all kids will enjoy hearing.  Readers should remember this tale for year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lklore or fairy tal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cDermott, Geral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ansi the Spider: A Tale from the Ashanti</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nry Holt and Company: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tale of a spider named Anansi who has sons that each has their own special gift or talent, for which they are well known.  Anansi gets into a predicament and his sons are forced to use their abilities to rescue him.  After being rescued, it is tradition for Anansi to reward the one who rescued him but he can only choose one.  It is a wonderful story according to West Africa tradition of why and how we have a moon.  The illustrations are very different and do a fabulous job of representing aspects of the West Africa culture.  They are very colorful and present a lot of detail and are very appealin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 perfect piece to us in a multicultural unit because of its focus on a tradition from West Africa.  Would also be good for a lesson on spiders or a visual art unit that focuses on different types of art because this piece of work is very unique and has very detailed illustrations. A good extension could be to have the students locate West Africa on the map and discuss where it is located and its relation to America.  Also, it would be worth discussing different aspects of African cultures and maybe even spiders and characteristics that they have that might be considered unique and spe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had never read this story before but had heard of it.  I was interested in how the father spider was going to decide which son should be rewarded and was pleasantly surprised by the outc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lklore or fairy tal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Paola, Tomi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ega Nona</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laddin: New York, New York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tale about a witch named Strega Nona who helps the people in her village with the use of her magic pot.  Strega Nona hires a boy named Big Anthony and has only one rule for him. He is not to touch the magic pot.  When Strega Nona has to leave town, curiosity gets the best of Big Anthony and he touches the magic pot.  It starts to produce loads of pasta to the point that it is too much and Big Anthony doesn’t know how to stop it.  Strega Nona comes back to town, saves the day, and Big Anthony is forced to eat all the pasta that is left over. The illustrations are very bright and cartoonish that will appeal to a very young age.  They also help supplement the text and presenting the story.  The illustrations are done in watercolor and pencil that give it its cartoon look and a fun fe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good book to use for a foreign language introduction unit because there are instances where the Italian language is introduced.  It would also make for a good multicultural piece since the book is set in Italy.  Finally, would be a good piece to use when doing a lesson of the consequences of breaking rules and why they are important.  A good extension is to discuss what happens when one breaks the rules or doesn’t listen to a warning.  Also, discuss foreign language and introduce foreign words into the vocabulary of the students and tell them what they me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tory is very good and has a wonderful morale that all children should be introduce to at a very young age.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pter book based on a folk or fairy tal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later, Teddy</w:t>
            </w:r>
          </w:p>
          <w:p>
            <w:pPr>
              <w:pStyle w:val="Normal"/>
              <w:rPr>
                <w:rFonts w:ascii="Arial" w:hAnsi="Arial" w:cs="Arial"/>
                <w:sz w:val="24"/>
                <w:szCs w:val="24"/>
              </w:rPr>
            </w:pPr>
            <w:r>
              <w:rPr>
                <w:rFonts w:cs="Arial" w:ascii="Arial" w:hAnsi="Arial"/>
                <w:sz w:val="24"/>
                <w:szCs w:val="24"/>
              </w:rPr>
              <w:t>/Mateu, Francese</w:t>
            </w:r>
          </w:p>
          <w:p>
            <w:pPr>
              <w:pStyle w:val="Normal"/>
              <w:rPr>
                <w:rFonts w:ascii="Arial" w:hAnsi="Arial" w:cs="Arial"/>
                <w:sz w:val="24"/>
                <w:szCs w:val="24"/>
              </w:rPr>
            </w:pPr>
            <w:r>
              <w:rPr>
                <w:rFonts w:cs="Arial" w:ascii="Arial" w:hAnsi="Arial"/>
                <w:sz w:val="24"/>
                <w:szCs w:val="24"/>
              </w:rPr>
              <w:t>Hannon, Holl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t Disney’s Alice in Wonderland/Illustrated Classic</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ney Pres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n illustrated version of the fairy tale Alice in Wonderland based on the children’s movie by Walt Disney.  The story is based on a girl named Alice who is curious about everything and has a big imagination.  Little Alice imagines that she is taken to a different land where she meets, among others, magnificent characters such as the Mad Hatter, the Cheshire Cat, and finally the evil queen of Hearts while she is in pursuit of a rabbit who is in a hurry. The illustrations are from the children’s movie made by Disney and follow along with the storyline from the fil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in the education environment as a book to read for enjoyment.  It could also be accompanied with the Disney movie or correlated with a language arts unit on fantasy.  An extension use for this book would be to compare it to other Alice in Wonderland materials such as movies or other books and talk about some of the differences between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choose this version of the Alice In Wonderland story because I can remember watching the movie when I was little and it not being one of my favorites.  I decided to pick the book version based on the movie to see if things might have changed, and to try to pick out reasons I didn’t like it or what might have been unappealing about it at the time.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ture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man, Jack/ Foreman, Michae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y Hell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ker Books Limited: London, Englan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story about friendship, kindness, and acceptance. A dog without any friends ventures upon children playing at a park.  The dog is eventually invited to play with the children.  The story then shifts to a little boy who is all by himself and desiring friends and something to do.  The boy is invited by the dog to come play with the others.  The illustrations incorporate the use of what appears to be charcoal and ink.  The illustrations also do a wonderful job of illustrating the different emotions of the characters setting the tone and mood for the reader.  The text and the illustrations have a very childlike feel to it that is very appealing and may be attractive to young rea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would work into a unit that focuses on friendship and being kind.  It does a wonderful job of presenting these moral themes and should touch young learners the importance of them.  An extension idea would be to have the children discuss why they think having friends is important and how a friend had helped them feel welcome when they were lonely.  Also, it would work as a good extension to read this book to the children before recess time and to remind them of including everyone in recess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ch a cute and simple book that teaches children to try and include everyone especially during recess or other time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ture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is, Antoinett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a Stick</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perCollin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story of a little pig that finds a stick and comes up with fun and imaginary ways to play with the stick such as capturing a dragon or painting a picture.  The illustrations are very simple and have a stick-figure look to them.  There is very little color used and consists of very little text and detail to the images but is appropriate to the story, structure of the book, and moral of the sto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a great book to read for pleasure.  It would also fit into a lesson or unit for young children that deals with being creative and using one’s imagination.  This story is the pinnacle of taking something simple, such as a stick, and doing whatever one imaginatively desires with it.  A good extension would be to have the students find simple things available (crayons, paper, rope, ball, etc.) and have them come up with their own ideas of what it can be and have them demonstrate those things.  Kids will enjoy watching their siblings come up with creative ideas for their ideas and will foster their creative s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actually read this before I read Not a Box, a Geisel award/honor winner, by the same illustrator.  I absolutely love this book and was delighted to find out that there was another similar book.  I read it too as soon as I found out.  This is my favorite picture book that I have read for this clas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ture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nkard, Jerem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 Hungr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ker Books Limited: London, Englan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story of a little boy looking for food who lives during the days of the dinosaurs.  The little boy comes across many different animals while looking for food that for one reason or another are not suited to settle his appetite.  Eventually he comes upon an elephant that helps the little boy get some food.  The illustrations are done in a comic style and look as though they were designed on a computer.  The text is very simple and repetitive, which should lead to the easy grasping of the story by child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iculum use could be with units dealing with friendship, prehistoric times, and/or animals.  It would serve as a good introduction for young children into the prehistoric times.  It would also serve well to show how others can help each other out and become friends.  An extension idea could be to have the students think about living during prehistoric times and have them write down what types of things would be different from to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very cute and simple story.  I really like the comic looking images and think that students will be attracted to them and the humorous aspects of the story.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ture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x, Adam</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sss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ourt Children’s Books: Boston,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the story of zoo animals that trick a little girl into bringing different materials so that they can build a vehicle and escape from the zoo.  The illustrations are very funny and full of detail on each page.  There is a lot going on in each page and attracts the reader to really study the image fully to catch everything that is going on in the story.  The text is rather short and holds the appeal of child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ook could be used for the curriculum by applying it to units that deal with zoo animals.  For older aged elementary students the book could be used to analyze the use of speech bubbles and how they are used in stories and what their purpose is.  An extension that could be done with this book is to take the children on a field trip to the zoo where they will come in contact with many of the animals in the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a hilarious book in many more ways than one.  The personalities of the animals are funny and the plan they have to escape is very creative.  It is also funny in the aspect that there are hidden images intended for adults such as the sign for the walrus that says “I am the Walrus (koo-koo-kacho), which I believe refers to lyrics in a song by the beatle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ture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x, Diane &amp; Christy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son the Terribl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oomsbury USA Children’s Books: New York ,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story of a few dinosaurs that are scared of a tyrannosaurus rex named Tyson the terrible.  The dinosaurs discuss many different scary and horrible aspects of him that they have heard from others.  Eventually the dinosaurs named Stegg, Serra, and Plod meet him and are pleasantly surprised that he is nothing like what they had heard.  The illustrations have a cartoon feel to them and appear to be done on a computer.  The illustrations lend themselves to motion of the characters and their reactions to the loud sounds in the distance.  The text is simple and will engage young read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iculum use could be on units or lessons on dinosaurs, friendship, feelings, and/or mistaken identity.  An extension could be to have the children discuss about times they were thought wrongly by others and how that made them feel.  Another extension could be to have the children come up with their own dinosaurs, draw them, and then talk about the different characteristics of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ending was predictable but I think younger children will not catch on to it and will be in suspense and wonderfully surprised by the ending.  I think this is a great book to teach children about not judging people about the way they look or what they have heard about them from other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ture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etcher, Susan/ Root, Kimberly Bulcke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dblamed Union Army Cow</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ndlewick Press: Somerville, Massachusett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story about a cow that stays by his master’s side during his service time with the Union Army in the American Civil War.  At first, no one wants the cow around but eventually the cow becomes a vital part of the survival of his master and the other soldiers by providing them with milk and nourishment when they need it.  This story is based on a true story.  The illustrations are very detailed and full of color and live.  They do a wonderful job of illustrating aspects of this time period and the mood of the characters in the sto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 obvious curriculum use would be to have this story accompany a unit on the Civil War.  This piece of work does a good job of presenting a picture of the aspects of the Civil War and what it would have been like living during those times.  It would also be a good book for a lesson on loyalty and/or friendship.  A very simple extension that could be done with this book would be to share the book with the students while they are receiving their daily snack.  After telling the story the teacher/librarian could talk about the benefits of milk and how it is good for them health wi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y educational background is in Social Studies so this book was very appealing to me.  I was pleasantly surprised to find out at the end of the book that is based on a true story.  This book has a lot of worth in the school curriculum with its direct connection to history and the American Civil War.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ture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ler, Bobbi/ Lloyd, Meg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vy Crockett Gets Hitched</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liday House: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the story of Davy Crockett and a lady named Sally Ann Thunder Ann Whirlwind.  The lady agrees to marry any man who is able to keep up with her on the dance floor.  Davy Crockett ends up being able to keep up with her by an accidental poke with a burr. He can’t get rid of the burr and eventually wins her heart.  The illustrations have a cartoon appearance to them with lots of detail on each pa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piece could be included in a lesson or unit about Davy Crockett or about famous American heroes since he is one of the main characters in the story.  It could also be included in a unit or lesson that focuses on the 19</w:t>
            </w:r>
            <w:r>
              <w:rPr>
                <w:rFonts w:cs="Arial" w:ascii="Arial" w:hAnsi="Arial"/>
                <w:sz w:val="24"/>
                <w:szCs w:val="24"/>
                <w:vertAlign w:val="superscript"/>
              </w:rPr>
              <w:t>th</w:t>
            </w:r>
            <w:r>
              <w:rPr>
                <w:rFonts w:cs="Arial" w:ascii="Arial" w:hAnsi="Arial"/>
                <w:sz w:val="24"/>
                <w:szCs w:val="24"/>
              </w:rPr>
              <w:t xml:space="preserve"> century and aspects of it.  A good extension could be to play some music featured from the time period when this story would have taken place and have the students dance like the characters in this 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eally did not enjoy this book very well.  I did not find the storyline very entertaining and historically relevant to the life of Davy Crockett.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ture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h, Jiwo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 &amp; Mouse: A Delicious Tal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perCollin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the story about a Cat and a Mouse that are best friends.  The cat gets a cookbook that informs her that the mouse makes a wonderful meal for cats.  The cat must decide if she wants to keep the mouse as a friend or as lunch.  The mouse must find out if it’s about to be food!  The illustrations by Oh are very modern and use a style that is popular today in children’s television shows.  The illustrations are very shape driven and the colors are very bright to represent the tone of the book and the characters.  The text is simple and appealing to young read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tory would be a great book for children to read for pleasure.  The images are very appealing and the storyline is fun, suspenseful, and humorous.  This book could also be used during a unit on friendship and the importance of it.  An extension idea could be to have the children write or discuss what they would do if they were the c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like this type of illustration.  I find it very attractive and appealing.  I also think the children of today find this type of illustration attractive.  I really thought the book was cute and had a very good story to it.  Also, there is nothing like a cat in a two-piece bikini.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ture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elly, Joh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oop!: An Exclusive by Monty Molenski</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dlewick Press: Somerville,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the story of a Mole named Monty Molenski who works as a beat writer for a newspaper.  Monty works very hard but can’t seem to get his story on the front page of the newspaper.  After suspicious actions by his co-workers, Monty makes it his mission to find out what is going on.  After numerous failed attempts to find out the mystery behind actions and their secret club Monty gives up.  He doesn’t realize during his failed attempts that his camera was catching images of things that will surely get his story on the front page.  The illustrations and pages are full of detail and color.  Readers can really spend a lot of time looking over the pages and grasping everything that is told by the images and not the text.  Dark, wet colors are used to depict the mystery and creepiness that exist in the storyline.  The text is presented on a notepad, as one would imagine a reporter would do when they are writing about a story or taking no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story could be used in the curriculum as a book for children to read for pleasure.  The storyline is very interesting and the many different things that Monty comes across such as the loch ness monster will appeal to the young children.  It could also be used in a lesson that involves mystery or strange creatures that some believe exist because the story includes such creatures as Bigfoot.  An extension idea could be to give children disposable cameras and allow them to take pictures and have them bring the pictures to class and talk about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spent a long time examining every page and the amount of information that was provided on each by the illustrations.  It was very interesting to see what else was presented by the illustrator in the images that might not have been directly related to the storyline but helped lead to the creativeness of the story and the tone of the book.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ture Book for Older Reader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d, Helen/ Craste, Marc</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rmint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dlewick Press: Somerville,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n environmental story that uniquely tells of the beauty of the natural planet and how it has changed with the creation of buildings and unnatural sounds.  Hope is not lost though because there are those at work making sure that we don’t lose our planet and who are working to bring back the natural environment we once had.  The book itself is made with environmentally safe paper and comes in the form of a paperback.  The colors used are very dark and bright.  The bright colors are used to tell the story and to inform the reader of hope and beauty.  The dark colors are used to illustrate to the reader ugliness and the destruction of what was once beautiful.  The images of the animals and very striking and well done.  The text is very dim and dark.  The text and story the illustrations tell are too advanced for young children and more appropriate for older-aged elementary students and old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book could be incorporated into a unit about the environment and ecology or social responsibility for the earth.  It could also be used in the art unit to analyze the methods and images used to create the story and the book.  Finally, it could be used in a language arts unit focused on creative expression where the students analyze the work and determine the meaning and themes the author/illustrator is trying to get across to the audience.  A good extension for this book could be starting a recycle bind in the classroom, talk about it, and have the children actively recycle items in the class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a wonderful and beautiful story that touches on such an important issue today.  The images are simply amazing and scary at the same time.  This book would definitely not appeal to young children but I do think older children would find it appealing.  One of my favorite picture books by far.  I initially picked it up because it looked like a character my undergraduate roommate created while studying art at Ohio University.</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odor Seuss Geisel Medal or Honor Books for beginning reader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eger, Laura Vaccaro</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e Bo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aring Brook Pres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concept book about a boy who is all alone with some paint brushes.  As the story progresses and with the turn of each page, new animals and words appear building upon each other until the last page where it’s just the boy again and he is done with his work.  The illustrator uses cut-outs on each page to use the words on one page to create a word on the next that incorporates the last word.  The images are simple but fitting to the story.  Acrylics are used to do the illustrations. The colors used in the illustration are very bright and alive.  The text is little and simple but very creative and flows very well to the point that readers are eager to turn the page to see how the text on this page are going to help create the text on the next p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urriculum use for this book would be to teach young children about numbers, counting and also how some words can be contained in larger words.  The numbers and counting part of the book is presented in a fun and creative way that will keep the children interested and learning.  An extension idea would be to present a group of larger words to the children that have smaller words in them and see if the kids can pinpoint the smaller words and what they me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very simple book but one that has a lot of educational value for very young children in helping to teach them how to count.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odor Seuss Geisel Medal or Honor Books for beginning reader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is, Antoinett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a Box</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perCollins Pres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story of a little rabbit that has a box and comes up with fun and imaginary ways to play with it and make it everything but a box.  The illustrations are very simple and repetitive across the pages making it easy for young readers to follow along and pick up on the theme of the story.  There is very little color to the illustrations and consist of very little text and detail to the images but is appropriate to the story, structure of the book, and moral of the story.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is a great book to read for pleasure in the curriculum.  It is simple but funny and clever that will appeal to many different age levels for different reasons.  Older elementary children will be interested in finding out what the rabbit comes up with next.  It would also fit into a lesson or unit for young children that deals with being creative and using one’s imagination.  A good extension would be to have the students take simple things available in the classroom and then create something out of them based on their imag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my favorite picture books chosen for this assignment.  The author/illustrator has amazing but simple illustrations to help tell a wonderful story about using one’s imagination.  </w:t>
            </w:r>
          </w:p>
          <w:p>
            <w:pPr>
              <w:pStyle w:val="Normal"/>
              <w:rPr>
                <w:rFonts w:ascii="Arial" w:hAnsi="Arial" w:cs="Arial"/>
                <w:sz w:val="24"/>
                <w:szCs w:val="24"/>
              </w:rPr>
            </w:pPr>
            <w:r>
              <w:rPr>
                <w:rFonts w:cs="Arial" w:ascii="Arial" w:hAnsi="Arial"/>
                <w:sz w:val="24"/>
                <w:szCs w:val="24"/>
              </w:rPr>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vable/Pop-up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ndak, Maurice, Yorinks, Arthur, Reinhart, Matthew</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mm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hael di Capua Books/Scholastic: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pop-up book about a little baby looking for his mother who encounters many different Halloween characters until he reaches the end and finds his mother.  The illustrations have a very typical Sendak feel and look to them.  The book incorporates a 3-D aspect to it to allow the characters and images to come to life when the reader changes the pages and interacts with some of the objects on the page.  The characters are very cartoonlike and the colors used are very suitable for many of the characters in the book are associated with Hallowe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would go into the curriculum as a tool to get young children interested in reading and books.  Its style is very interactive, funny, and appealing to small children who will love turning every page to see who the baby runs into next and whether or not he will find his mommy.  It could also be used in a lesson or unit that involves mothers and their babies.  An extension idea would be to show this book to children before Halloween.  The teacher/librarian could also have the children dress up as their favorite Halloween character from the book for Hallowe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un pop-up book that even adults will enjoy.  The flaps can be a little troublesome pulling and probably has a very short shelf life.  I was surprise at the end of the book to find out who his mother is and it really added to the humor of the book that I think young children will like.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hio Buckeye Book Award Winner for 2005, 2007, or 2009 nomination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eming, Candace/ Karas, G. Bri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ncha! Muncha! Muncha!</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on &amp; Schuster Children’s Book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the story of a man, his garden, and some rabbits.  The man plants a garden only to find out the next day that some rabbits have invaded it.  Every subsequent day the man tries to come up with a better idea to keep the rabbits out of his garden and his vegetables all to no avail. The rabbits continuously figure out a way to get in and enjoy his wonderful garden.  The illustrations, done in pencil and gouache paint, are very bright and full of life that is evident in the pictures of the witty rabbits and the persistent gardener.  The text has a repetitive nature to it that will keep the reader turning the pa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great book to read for pleasure in the curriculum.  It could also be used in a lesson about vegetables or gardens.  An extension idea would be to bring in different types of vegetables from a garden and talk about them.  The students could then eat some of the food at the end of the lesson.  A great idea to visually introduce children to vegetables and explain why they are a key to our di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hilarious book but keeps the reader interested and wanting to turn the page to see if the man figures out a way to keep the rabbits out.  I found it really funny how the gardener went to extreme measures to keep the rabbits out to the point that not even he had easy access to his garden.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dless Book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wgarden, Mark/ Cash, Megan Montagu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w-Wow Bugs a Bug</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court Children’s Books: Boston,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wordless story about a dog that discovers a bug and decides to follow and even try to catch it.  During his attempts the dog gets into many different predicaments such as being chased by a bigger bug.  The book incorporates very simple ideas to very far out and imaginary events.  The illustrations are very cartoon style and have a comic book feel to them.  The illustrations and colors also do a great job of highlighting the emotions of the dog and his missed attempts of catching the bug.  Finally the colors are very bright and bold adding to the feel and motion of the bo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 great book on showing children how one can tell a story without using any words.  It would also be a good book to read for pleasure or use for children whose first language is not English.  An extension idea could be to have the children add words to the book and/or have the children explain what the dog and bug are thinking throughout their adventu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is nothing like a book that uses only the images to tell a story.  This was one of my top books I read for this assignment.  I really enjoyed looking at the pictures and seeing how they told the story.  I also enjoyed the creative storyline and the humor involved with it.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dless Book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hman, Barbar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instorm</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ughton Mifflin Books for Children: Boston,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is is a wordless story of a boy who is bored because it is raining.  The boy stumbles upon a secret passage that takes him to a lighthouse where other kids are also looking for something fun to do.  The boy ends up lighting up the lighthouse and having a wonderful time on a rainy day.  The illustrations come to life and seem like they are going to pop off the book.  Watercolor is used to create the images.  Even the cover of the book has a 3</w:t>
            </w:r>
            <w:r>
              <w:rPr>
                <w:rFonts w:cs="Arial" w:ascii="Arial" w:hAnsi="Arial"/>
                <w:sz w:val="24"/>
                <w:szCs w:val="24"/>
                <w:vertAlign w:val="superscript"/>
              </w:rPr>
              <w:t>rd</w:t>
            </w:r>
            <w:r>
              <w:rPr>
                <w:rFonts w:cs="Arial" w:ascii="Arial" w:hAnsi="Arial"/>
                <w:sz w:val="24"/>
                <w:szCs w:val="24"/>
              </w:rPr>
              <w:t xml:space="preserve"> dimension appeal to it with the raindrops.  This is great because the children can actually feel the raindrops, which can bring back memories to them of rainy days in their lives.  The colors used are very fitting to the flow of the book and do a great job of highlighting the mood of the boy throughout the story.  The illustrations also have a cartoon look to them.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book would be a good fit for lessons dealing with rain and weather.  There is also an opportunity here to use this book to encourage children to use their imaginations when they are bored.  An extension idea for this story would be to have the children come up with their own wordless story filled with pictures that tell a story about an event in the child’s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ook cover was the draw to this book for me.  The beading raindrops looked very different compared to other books.  A wonderful story that will encourage children to use their imaginations on days they can’t go outside.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C Suitable for Grades K-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eney, Lynne V./ Glasser, Robin Preis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erica: A Patriotic Primer</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on &amp; Schuster Children’s Publishing: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book that uses the letters of the alphabet to teach children about the United States and its history.  Each letter is tied into the United States and some way or another.  The illustrations are full of detail and each page has multiple things going on in them.  On many pages, there are so many different parts that relate to the main theme of that page that the reader can spend long amounts of time viewing just that page.  There is a lot of text going on in some pages so it might be overwhelming for younger children but older aged elementary students will enjoy the mass amounts of information available on each page about the United States.  The illustrations are hand-draw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urriculum use for this book could be to teach children about the alphabet.  The more obvious use for this book would be dealing with history and a unit or lesson on the United States and its history.  This book is packed with information about our country and can be used continuously throughout the year to supplement history units that involve the United States.  An extension idea could be to have the students choose a person or something else found in the book and do a small report on it, further extending their knowledge of the top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ough I feel it has a lot of curriculum use I didn’t enjoy reading this book as much as I had others.  I felt like there was too much going on for each page and felt myself getting sidetracked and uninterested in going on.  Young children might not experience this feeling and might enjoy soaking in the tons of information available on each page about the United State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nting book for grades K-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le, Eric</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 3 to the Zoo: A Counting Book</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ilomel: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classic Eric Carle work that uses animals and a train, two things young children like and are familiar with, to teach children about their numbers and counting.  The illustrations are very typical of the work of Carle.  The images are very bright and incorporate colorful aspects to really hark on the emotions of the readers who are most likely very young children.  The pages are not overwhelmed by text because the images do the talking and tell the story and point of the book very we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iculum use of this book would be to include it a unit about counting and numbers.  The images and sequence of the story does a good job of teaching children how to count with things they are familiar with and/or find interesting, such as the zoo animals.  An extension idea would be to have children cut out pictures of things to go along with the quantities in the book. Then have them take those images and order them to make their own book similar to this on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ric Carle has such a unique talent for illustrations and using them to tell a story.  His stories are usually very simple but attractive and appealing to all.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ction Graphic Novel suitable for grades K-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chner, Joh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icky Burr: Adventures in Burrwood Fores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dlewick Press: Somerville,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graphic story about a burr named Sticky Burr who lives in Burrwood Forest.  Sticky Burr and his friends experience different adventures that for example incorporate wild dogs attacking his village and him and his friends saving the day!  The images are cartoon like and the story incorporates a graphic feel to it along with a journal aspect to it.  The characters have a lot of personality and the illustrator does a good job of making their characteristics apparent by their facial expressions.  A lot of the text is placed in speech bubbles, which is typical of graphic novels.  Also, the story incorporates the art of stepping back from the story to touch on important objects or events in the plot and then going back to the story.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curriculum used for this book would be for children to read for pleasure.  It is a wonderful storyline and the images are very attractive, funny, and interesting, which could be very attractive to a reluctant reader.  It also has the graphic novel approach, which is very attractive to children today.  A science unit on nature could also be tied into this book since it involves many things one might find in nature such as wild dogs, burrs, and insects.  An extension idea could be to take the children on a nature walk where they can observe nature firsthan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ne of my favorites on this list.  The story is humorous and creative.  The images are well done and the characters are easy to fall in love with.  I have read the second book in this series and it’s just as good as this 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Imprint MT Shadow;GoudyHandtooled BT" w:hAnsi="Imprint MT Shadow;GoudyHandtooled BT" w:cs="Imprint MT Shadow;GoudyHandtooled BT"/>
                <w:sz w:val="24"/>
                <w:szCs w:val="24"/>
              </w:rPr>
            </w:pPr>
            <w:r>
              <w:rPr>
                <w:rFonts w:cs="Imprint MT Shadow;GoudyHandtooled BT" w:ascii="Imprint MT Shadow;GoudyHandtooled BT" w:hAnsi="Imprint MT Shadow;GoudyHandtooled BT"/>
                <w:sz w:val="24"/>
                <w:szCs w:val="24"/>
              </w:rPr>
              <w:t xml:space="preserve">Reading Record A by: Trent Roberts </w:t>
            </w:r>
          </w:p>
        </w:tc>
      </w:tr>
      <w:tr>
        <w:trPr>
          <w:trHeight w:val="48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Categor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Author/Illustrato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Titl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Publish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Dat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Comments</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hio Buckeye Book Award Winner for 2005, 2007, or 2009 nominations for grades 3-5 categor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cDonald, Megan/Peter H. Reynold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ink: The Incredible Shrinking Kid</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dlewick Press: Somerville,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story about a second grade boy named Stink who desires to grow taller.  As is the case most of the time, Stink has his sister measure him to see if he has grown any taller.  Most of the time he is same height that he was the day before but one day he becomes shorter!  Does this mean Stink is shrinking?  Stink does everything he can to try to be taller such as spiking his hair but he knows, and everyone else too, that it isn’t helping.  There are a few black and white comic-style illustrations that are done by Stink himself to accompany this book and his story.  These illustrations add to the story and provide the reader with an idea of what stink is going through and everything he is trying to do to fix his problem of shrink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book could be used in the curriculum as a book that is read for pleasure.  It received the Buckeye Book Award, which is given out by children in Ohio so it is very popular among children.  It could also be used for the reluctant boy who hates to read.  It is very appropriate for boys at a young age because it deals with situations that many boys are experiencing at this age, such as wanting to be taller or dealing with an older sibling.  A unit dealing with measurement, height, and etc. could also be taught.  An extension idea for this book could be to have children measure themselves once a week against a measuring tape on the door.  The children would measure themselves and keep a journal of how tall they are getting or even how short</w:t>
            </w:r>
            <w:r>
              <w:rPr>
                <w:rFonts w:eastAsia="Wingdings" w:cs="Wingdings" w:ascii="Wingdings" w:hAnsi="Wingdings"/>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can see why this won the Buckeye Book Award.  It is very amusing and funny.  I know if I was an elementary aged student I would enjoy this book immensely.  It appeals to that age group and the children will have no problem of relating to it, especially boy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ience Fiction or Fantas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wling, J.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Tales of Beedle the Bard</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High Level Group: London, Englan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book is a series of fairy tales related to the world of Harry Potter.  These fairy tales consist of many of the aspects that can be found in the Harry Potter books and provide a series of tales that students and all magic people in the world of Harry Potter can look to for moral lessons.  The stories are also narrated by Dumbledore and provide his own take on each of the stories and what they are suppose to relay to the reader.  There are a few illustrations to go along with the book that serve as visual tools to the forthcoming tale to be to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would work into the curriculum as a book for pleasure reading.  The Harry Potter series was a major hit for everyone and this book works as a spin off to give its readers a further glance into the imaginary world of Harry Potter and Hogwarts.  This is another piece of material related to the Harry Potter series and it should be a huge hit and one that probably will not be on the shelves very long.  Though the moral lessons being taught in this book have to do with magic, this book could accompany a lesson or unit that has to do with right and wrong or morals that all should instill into their lives.  The librarian and/or the teacher can have the children read one of the tales and then explain to them the moral of the story and finally explain to them how this relates to the real world and their behavior.  An extension idea could be to watch one of the Harry Potter movies and pick out an obscure aspect or character in the movie and write a story or tale about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works as a great extension book for the huge Harry Potter fans but other than that I don’t think it was really all that special.  I think those who are familiar with the whole series will be able to pick out parts of this book of tales and relate it to the series, but for someone who has not read the series or even seen any of the movies might find this book to be a little uninteresting.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ott O’Dell winner for historical fic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eischman, Pau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ll Ru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perCollin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historical fiction book that takes place during the Civil War and around the time of the first battle of Bull Run.  The book is written in monologues by sixteen different characters that are all somehow tied into the battle of Bull Run.  Each character and their short journal entries are placed in the book at different points where their story represents what is going on in the book.  There are small illustrations of symbols for each individual character that helps readers to recognize who is telling the story now.  This also allows readers to link that character with their journal entries from earlier in the bo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urriculum use for this would be in a unit about the Civil War or about life during the Civil War.  It is a story about fictional characters but many of the aspects of their stories are historical and the author provides a map of the battlefield that shows where each unit fought and their overall action during the battle.  An extension idea could be to have students write their own journals about themselves and what it would have been like living in these times.  Each student could be given a different type of person that would have been affected in someway or another by the war and each student could write about how it affected his or her charac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an amazing book!  I really enjoyed the historical aspect of it and the facts about the time intertwined within it.  I also enjoyed how the author presented the story.  I think the book provides a wonderful look at the event going on through different eyes and perspectives that children will enjoy interacting with and discovering.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Fiction/Informationa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bbons, Gai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Moon Book</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liday House: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n informational book about the moon, which includes information about the moon and its phases, the orbit of the moon, stories about the moon, and landings on the moon.  The child appropriate illustrations provide a wonderful visual about the topics discussed in the book.  For example, there is a wonderful set of pictures to show the different phases of the moon and when they occ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cience unit about the moon or outer space would be a wonderful way to incorporate this book.  It has many wonderful facts about the moon that is presented in an interesting and easy way that children will surely grasp.  An extension idea could be to have students make a solar system with the moon, sun, and earth on it.  Students can then move the moon along its orbit and talk about what it should look like at certain points or even the effect it might have on the earth at certain times of the day and wh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formation packed book.  Gail Gibbons is one of the best, if not the best, at accurately providing information in a nonfiction book.  She is so precise and articulate about what information she provides in her books that one is sure to have good information and information presented in a way that children, and all readers, would enjoy.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Fiction/Informationa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itner, Isabella Leitner, Irving A. &amp; Pedersen Jud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Big Lie: A True Stor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lastic: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historical nonfiction book about the author and her life during World War II when the Nazis occupied her homeland.  The book also provides a first hand account of what it was like for a Jew and her family during the war and the Holocaust.  A very sad book that tells exactly what happened to this young girl and her family during the Holocaust.  The illustrations and photos are done in a charcoal style and are black and white.  The illustrations provide a better understanding of the girl, her family, the event, and the surroundings.  They also provide a background feature to the story with a map of the areas that are mentioned in the bo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could be used in the curriculum with a unit about any of the following: The Holocaust, World War II, concentration camps, and Nazis.  This book does a good job of giving a first hand account about a horrible part of history.  It is a very easy story to read and follow making it a wonderful extension into any of the units mentioned above for children to get a further understanding about this time in history.  A good extension to do with this book would be to have children read the diary of Anne Frank and then compare and contrast aspects of the stories and similar or different experiences both children had.  Also, as an extension idea for this book children could write their own memoi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an intense and sad book.  I thought it was wonderful reading but upsetting to realize that the information presented in this book is true.  Real life doesn’t always present a happy story or ending and this book does a good job of supporting that fact.  I think this book does a good job of reminding students that real life isn’t always that great but we must strive to make the best of it and deal with what happens to u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Fiction/Informationa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elley, K.C.</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rterback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eth Stevens Publishing: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fact filled informational book about the position of quarterback in the National Football League.  Provides information about quarterbacks in the NFL, historical statistics on the position of quarterback, and directions on how to properly throw a football.  The photographs and pictures are of current quarterbacks in the NFL and the text is packed with statistics and information about the sport, the position, and select current quarterbac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in the curriculum as an informational book for children to read for pleasure.  It could also be used as a supplemental material for physical education when a lesson deals with the sport of football.  It would be a creative resource to show children how to properly throw a football spiral and learn a few football terms.  An extension idea could be to actually have children practice throwing a football back and forth to each other during recess.  Another extension could be to have children write a report about their favorite sports star and provide statistics about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book would be very popular with boys considering that most boys like sports.  It would be a good book to present to a child who does not like to read but loves to play football.  It could provide a path to that child becoming a lifelong reader because he would be able to find a book for his interest.</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Fiction/Informationa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ham, Ian &amp; Horobin, Wend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s (Mighty Machin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EB Publishing: London, Englan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n informational book about cars.  It provides information about the beginning of cars to the cars we have today, different types of cars and categories, and how cars are used.  The photographs highlight each new topic about cars in the book, such as luxury cars, and etc. providing an example of each for children to get a visual of the c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in the curriculum in a unit about transportation.  This book is all about the main source of transportation, cars, and provides a beginning look at the topic.  It could also be used as a book for pleasure since it deals with a topic that many children, especially boys are interested in.  An extension idea could be to have children write a report about a type of transportation and presenting it to the cl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easy and entertaining informational book about a topic that most boys enjoy at a younger age.  It could be a good book to give to a reluctant boy reader.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Fiction/Informationa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ham, I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torcycles (Mighty Machin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EB Publishing: London, Englan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n informational book about motorcycles for children.  It provides information about different types of motorcycles, characteristics of them, and how motorcycles are used by individuals, such as racing or tricks.  It is a good informational book to introduce children into motorcycles.  The photographs provide pictures of different types of motorcycles and characteristics of them along with how they are used and how they are ro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urriculum use for this material could be for reading pleasure.  It covers a topic that is popular and exciting for children, especially boys.  It could also be used on a lesson about transportation and different types of them.  A good extension idea could be to have a speaker come into the class and talk about safety while riding in or on different types of vehicles.  The safety instructor could teach children about wearing a helmet, wearing a seatbelt, and the importance of obeying the laws.  Another extension idea could be to have children write a paper about a trip they took and to include how they got t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eat book for boys.  The topic of motorcycles is popular with children, especially boys and could be used to turn a reluctant reader into a lifelong reader by presenting them with a book about a topic with which they are interested.    </w:t>
            </w:r>
          </w:p>
          <w:p>
            <w:pPr>
              <w:pStyle w:val="Normal"/>
              <w:rPr>
                <w:rFonts w:ascii="Arial" w:hAnsi="Arial" w:cs="Arial"/>
                <w:sz w:val="24"/>
                <w:szCs w:val="24"/>
              </w:rPr>
            </w:pPr>
            <w:r>
              <w:rPr>
                <w:rFonts w:cs="Arial" w:ascii="Arial" w:hAnsi="Arial"/>
                <w:sz w:val="24"/>
                <w:szCs w:val="24"/>
              </w:rPr>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ert Sibert Informational Book Medal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erley, Barbara/Fotheringham Edwi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at to Do about Alice? How Alice Roosevelt Broke the Rules, Charmed the World, and Drove Her Father Teddy Craz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lastic Pres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 biography picturebook about Alice Roosevelt, the daughter of Theodore Roosevelt, who was President of the United States in the early 20</w:t>
            </w:r>
            <w:r>
              <w:rPr>
                <w:rFonts w:cs="Arial" w:ascii="Arial" w:hAnsi="Arial"/>
                <w:sz w:val="24"/>
                <w:szCs w:val="24"/>
                <w:vertAlign w:val="superscript"/>
              </w:rPr>
              <w:t>th</w:t>
            </w:r>
            <w:r>
              <w:rPr>
                <w:rFonts w:cs="Arial" w:ascii="Arial" w:hAnsi="Arial"/>
                <w:sz w:val="24"/>
                <w:szCs w:val="24"/>
              </w:rPr>
              <w:t xml:space="preserve"> century.  It is a story about Alice and her cravings for adventure, new things, attention, meeting new people, and going to new places.  While all this action was great for Alice, it drove her father crazy.  The illustrations used portray the fun and adventure side of Alice with bright colors and interesting things such as her pets.  The text is well done and shows the fun side of Alice and her adventu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iculum use could be for a unit on a historical figure or as a supplemental item to a lesson/unit about the presidents.  It could also be used on a lesson about women.  It is a wonderful book to use in showing how women are capable and should be allowed to do whatever they please and that one should not always fall into the roles that society has given us.  Finally, it would be good as a supplemental material for a lesson on women’s rights.  An extension idea could be to have students write a story about how they once did something that drove their parents/guardians crazy and describe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a cute book about someone who is relatively unknown.  I think this is a great book for children because it gives them the message to try new things and to seek adventure in order to learn more about the world.  It is obviously a great selection for girls because it provides someone they can relate to that refuses to follow the female gender role that society often demand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ert Sibert Informational Book Medal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mford, Jam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quoyah: The Cherokee Man Who Gave His People Writing</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ughton Mifflin Books for Children: Boston,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the story of an Cherokee Indian man who decides to create a writing and language system for his Cherokee tribe so that they can communicate better among themselves and with the outside world in order to survive.  The illustrations incorporate ink, pastel, and pencil, and watercolor to visually tell the story of the Cherokee and his struggles to create a writing system for his people.  The illustrations help the story flow and provide the reader with visually picture of Sequoyah’s task and struggles.  The text is written in English and the Cherokee language or writing system to give the readers an idea of what it looked like and me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urriculum use for this book could be for on a unit about Native Americans or the Cherokee tribe in the subject of history.  It could also be incorporated into a multicultural unit.  Finally, it could be incorporated into an English unit about language.  An extension idea could be to have students make up their own language with a key and write a short story using their language, letters, and tell it to the cla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eally enjoyed reading this book.  I was unaware of this bit of history and found it very interesting how a writing system was developed.  I would definitely recommend this for any media center and any teacher looking for a fun and interesting book dealing with Native American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ert Sibert Informational Book Medal or Honor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noz Ryan, Pam/ Brian Selznic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n Marian Sang</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lastic Pres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the true story of Marian Anderson, an African American singer who triumphs over segregation and discrimination to become one of the most accomplished singers of her time.  With her singing and relentless determination to succeed, Marian becomes a symbol of the Civil Rights movement in the United States.  The illustrations are done with pencils, charcoal, and pastels that often create a sepia look to the pictures.  The illustrations do an excellent job of presenting the sense of determination of Marian, her struggles, the strength of her voice, the astonishment of others about her voice, and also the joy of her when she accomplishes her dreams.  The text is well written and provides a good chronological background to Marian’s sto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in the curriculum for a unit on Civil Rights in America or a multicultural unit in the subject of history.  It could also be a good supplement on a lesson or unit dealing with women, women’s rights, and etc.  Finally, it could be used as a historical biography about someone who made a contribution in United States history.  An extension idea could be to have a discussion with the children about their dreams, how to accomplish their dreams, and teach them to be determined to go after their dreams.  Another extension could be to read the book and then listen to some of Marian’s songs on a compact disc or by itu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m Munoz Ryan’s ability to show the astonishment of the crowd and audience while listening to Marian sing is amazing.  The colors used, expressions, and the overall illustrations really provide the reader with a feeling that she must have been a special person.  Truly a wonderful book for young girls and for teaching about civil rights for all without violence.  I really enjoyed this book.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TE Orbis Pictus Award (2007 or 2008 or 2009) for Outstanding Nonfic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gomery, Sy/Nic Bishop</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est for the Tree Kangaroo: An Expedition to the Cloud Forest of New Guinea</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ughton Mifflin Books for Children: Boston,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nonfiction book about the expedition of the author, photographer, and Lisa Dabek who go to New Guinea in order to research the exotic tree kangaroo.  The book consists of the journey of the group through the forest, the experiences they come across, and the interaction and study of the tree kangaroo.  The photographs are very bright and deliver a wonderful picture of the setting and the kangaroos.  Bishop is really good at capturing nature and breaking it alive through his photographs.  The photographs do a wonderful job of adding to the story to help tell it to the readers.  The text is very child-appropriate and makes it easy for children to understand and enjoy the bo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in the curriculum in science.  This would be a great piece of nonfiction for units about exotic animals, the environment, nature, and kangaroos.  It could also be used in the fine arts curriculum and photography.  An extension idea could be to have children take disposable cameras and go out in their neighborhood and take pictures of animals and then create a short story to tell about their anim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eally enjoy viewing Nic Bishop’s photography.  I really think he does a good job of bringing the story to life through his photos and does a great job of telling the story through them and providing a wonderful visual of what the books are about.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TE Orbis Pictus Award (2007 or 2008 or 2009) for Outstanding Nonfic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lden, Tonya/ Bob Adelman (edito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L.K.: The Journey of a King</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rams Books for Young Reader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nonfiction book about the life of Martin Luther King.  The story chronologically goes through his life from being a small boy to his death by assassination.  The book provides a very detailed story of his triumphs, challenges, failures, and determination focused around non-violent actions in order to bring about civil rights for African Americans and others.  The story also provides little known information about Martin Luther King told as the story chronologically moves through his life.  The photographs work as primary documents in the story to provide added information about Martin Luther King and to help develop the setting for each section of the story.  The photographs also work as a visual for what is going on in the story at that particular time.  The text flows well and provides the reader with little challenge of following along with the book.  It also provides wonderful little known information about Martin Luther King and his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 obvious curriculum use for this material would be in the subject of history.  A unit about Civil Rights and/or black history would be perfect for this book.  It would also work well for a unit about famous people, specifically Martin Luther King.  Finally, it could be used in Language Arts to provide an example of a book that has won an award.  An extension idea could be to have children do a research paper about a famous person who has contributed to the makeup of the United States and make this book available as a source.  Another extension could be to have children listen to a podcast of some of Martin Luther King’s famous speeches and then have the children right their own speech about something they feel strongly about and make a podcast of it to share with the cl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I really liked about this story was that it did not exclude parts of Martin Luther King’s life in order to make it appear as though he was perfect or was always successful.  I really thought it did a wonderful job of being as unbiased as possible and provided wonderful little known facts about Martin Luther King.  I really enjoyed learning the truth about such a great and important man in our history.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ograph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bon, Nicola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Strongest Man in the World: Louis Cyr</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ndwood Books: Toronto, Can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 graphic novel biography picturebook about Louis Cyr, the strongest man alive at the beginning of the 21</w:t>
            </w:r>
            <w:r>
              <w:rPr>
                <w:rFonts w:cs="Arial" w:ascii="Arial" w:hAnsi="Arial"/>
                <w:sz w:val="24"/>
                <w:szCs w:val="24"/>
                <w:vertAlign w:val="superscript"/>
              </w:rPr>
              <w:t>st</w:t>
            </w:r>
            <w:r>
              <w:rPr>
                <w:rFonts w:cs="Arial" w:ascii="Arial" w:hAnsi="Arial"/>
                <w:sz w:val="24"/>
                <w:szCs w:val="24"/>
              </w:rPr>
              <w:t xml:space="preserve"> century.  Cyr tells this story to his little daughter.  Cyr goes through his life growing up providing information about the many feats, accomplishments, and titles he has achieved by being able to lift extremely heavy things.  For example, he talks about a challenge he received from a fellow strong man.  He ended up winning even though the competition was rigged.  Finally, the story ends with him performing his last stunt as the world’s strongest man before he retires.  The illustrations are done in a graphic novel style providing the text in square bubbles and little action words to add to the story.  There are also illustrations on the end papers of other people that are in Cyr’s circus such as “James Corbett, the famous boxer”.  Finally, there is an afterword section of the book that provides more information about Cyr and wonderful pictures of him in uniform and also of his family with his little gir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in the curriculum as a book for pleasure.  It is written and illustrated in the graphic novel style that is very popular with children today.  It is also based on a topic that will fascinate children, which is weightlifting and being able to lift large things.  This story could also be used as a supplemental material for a unit about famous people in history.  An extension idea could be to have a weightlifter come in and talk about weightlifting and the precautions that one must take when they workout.  This speaker should also mention how it is not physically good for children at their age to begin weightlifting because it could affect their bodies negatively while they are still grow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one thinks of biographies they often think of a novel.  I choose this book because it is still considered to be a biography even though it is a picturebook and is written in the graphic novel style.  I think it is crucial to my career that I am able to teach others that biographies don’t have to come as novels and that they can come in many different sizes and format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ograph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dbergh, Reeve/Pamela Papron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body Owns the Sky: The Story of Brave Bessie Colema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dlewick Press: Somerville,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picturebook biography of an African American woman named Bessie who overcomes extreme odds to become one of the first African American pilots to fly a plane.  Illustrations are very bright lending to the readers a sense of hope, determination, and pride.  The text is written as a poem leading to the flow of the story of Bessie and appreciation of the accomplishment even though her plane crashes in the end and Bessie d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in the curriculum to accompany a unit or lesson on black history or women’s place in history.  An African American could also read it during Black History Month.  It could also be used in a unit dealing with transportation or a Language Arts unit dealing with stories that rhyme.  An extension idea could be to have the children write their own rhyming story about a hero of theirs and tell it to the cl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nother great example of a biography book presented in the picturebook format.  It is important for elementary teachers and others to know that there are many biographies that are available in picturebook format and that these should be used for young children so that they can learn more about famous people in history.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fiction graphic novel suitable for K-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nett, Da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orge Washington and the American Revolution (Jr. Graphic Biographi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werKids Pres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nonfiction graphic novel about George Washington and the American Revolution.  This nonfiction piece goes through the major parts of the American Revolution, George Washington’s part in it, and his biography.  The book also provides a timeline of events for Washington and the war and a short biography of the main characters in the book.  The illustrations are done in a graphic novel style and add a visual to the story.  The text is done in the bubbles, which is typical of graphic novels.  The text also is presented in a real time and narrative way with the background color of the text box determining if it is the narration of the story or no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iculum use would be in History.  This book would be wonderful to use for a unit on the American Revolution or George Washington and because it is presented in the graphic novel style, which is popular with children.  It is a nonfiction book so the information presented in it is factual.  An extension idea would be to have children write a journal pretending to be a president talking about what it is like living in the White Hou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personally am a fan of graphic novels and encourage teachers and others to use them to present information to children.  Many librarians and teachers do not see them as being useful to the collection but I feel they provide a different way of telling and visualizing a story.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istic Fic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g, Moll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n Sophie Gets Angry-Really, Really Angr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Blue Sky Pres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the story of a little girl named Sophie who gets angry with her sister when she takes her stuffed gorilla.  Sophie then runs off into the woods, cries, and finds a tree where she can observe the world around her.  She calms down, climbs off the tree, and heads home where everyone is happy to see her and Sophie is angry no more.  The illustrations exemplify the emotions of Sophie and how she feels when her sister takes her stuffed animal.  The colors used are very bright red and fiery when Sophie is mad and then as she comes down are blue and softer colors to show that Sophie is calm.  The text is very short but also is lit up with color to show how Sophie fee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iculum use for this book could be for a unit with very young children on emotions, sharing, family, or behavior.  It could also be used in the language arts subjects as an example of a Caldecott book.  Finally, the illustrations and colors used would fit into a unit in fine arts that deals with what colors express what emotion.  An extension idea for this book would be to have a discussion about what happens when they get mad or angry and to give ways in which to deal with problems in a safe and non-violent way.  Another extension idea could be to have the children make pictures of themselves that show different emotions on their faces such as happy, sad, angry, and so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eally liked this book because it is a great example of a realistic fiction book for very young children.  I think it does a good job of representing a feeling and similar story that we are all familiar with and can relate to.  I think this book works great in delivering a fictional story to very young children that they can learn something from and connect to.  I think its important to realize that not all-realistic fiction has to be presented in the novel format also and this is a great example of that.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istic Fic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ume, Jud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ol Zone with the Pain and the Great On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lacorte Books for Young Reader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story of a younger brother and a older sister who think of each other as normal brothers and sisters do, annoying and stupid, but when they need each other the most, especially with school, they are there for each other.  The story goes back and forth from the boy telling a story, to the girl telling a story, and finally the last chapter with the cat telling a brief story.  An example of an event that happens in this story is with the little boy who deals with a bully who takes his magnifying glass and then later wants to beat him up.  There are little illustrations in the book that add to the story and visual picture of what is going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urriculum use for this book would be for children to read for pleasure.  All the small stories told in the book deal with issues and events that many children can relate to or have experienced themselves in one way or another.  Children are going to pick this up because they are going to be able to connect to it and put themselves in the story.  This book could also be used in a unit about family relationships, siblings, or etc.  An extension idea would be to have children write a story about their sibling or a close relative and tell about them and how they 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y Blume is wonderful at delivering books that deal with things that most children deal with.  As an adult, it is fun to read some of the stories presented in this book and remember when I was young and things like this happened to me.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istic Fic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ume, Judy/ James Stevenso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ing Going Gone!: With the Pain and the Great On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lacorte Books for Young Reader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other chapter in the stories about the “Pain and the Great One” by Judy Blume.  In this story the brother and sister experience many new issues such as going to the mall and the “Pain” getting lost and the family worrying about him.  The story goes back and forth from the boy telling a story to the girl telling a story and finally the last chapter with the cat telling a brief story much like the other books in this series.  Both children in this story share the experience and their point of view when the “Pain” gets lost in the shopping mall.  Like the other books in the series, there are little illustrations in the book that add to the story and visual picture of what is going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urriculum use for this book would be for children to read for pleasure.  Again, the issues and events that happen in this story are going to draw children in because these are things that have either happened to them or they can see happening to them. This book could also be used in a unit siblings, or boy and girl relationships.  An extension idea would be to have a speaker come into the school and speak to the children about what they should do if they get lost or lose their family at a mall, fair, sporting event, or some other place where there are lots of peo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 wonderful book, and series, that provides students with events and issues that they are sure to experience when they are young.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ster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ith, Alexander McCall/ Laura Ranki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Five Lost Aunts of Harriet Bea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oomsbury USA Children’s Book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the story of Harriet Bean that discovers from her father and an unfinished family painting that she has five aunts.  Harriet then decides to solve the mystery of where her five aunts are, meet them for the first time, bring together a family that has lost communication with each other, and finish the family portray that was started so long ago.  With the discovery of each new aunt, Harriet discovers one outstanding trait or feature about each aunt that helps her and her newly discovered aunts find the next one.  The illustrations help add to the flow of the story and provide the reader with visual of the outstanding features of each of Harriet’s au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ould be used in the curriculum as a read-for-pleasure book.  It is a very easy reader and one that most children will find interesting.  Children will enjoy finding out the features of each aunt, especially the last two aunts.  This would be a good read for reluctant readers because the story line is good, easy to read, and there are other books dealing with the same character of Harriet Bean that they can chose if they enjoyed this one.  An extension idea could be to have the children come up with special features about themselves, write them down, present them to the class, and tell exactly what they can do with that special feature or pow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would have enjoyed this book as a child and probably would have picked up other books about Harriet Bean if this book were published when I was young.  The storyline is simple but interesting and funny.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etta Scott King for author or illustrator 2007-20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llon, Leo &amp; Dian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zz on a Saturday Nigh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ue Sky Press: New York, N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picturebook about many famous African American men and women who were big contributors to the music form of jazz.  The story presents people from Max Roach to Ella Fitzgerald who are performing together in a fictional setting for a crowd.  There is also an introduction into the musical form of jazz.   The illustrations provide action and a sense of sound to each of the performers and the concert that they are putting on for the crowd.  The text also provides action to the story with some action words such as “bepob”.  It is also written as a poem and briefly highlights what each individual performer does or play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urriculum use for this material would be for Fine Arts in a unit with music or instruments.  This is a good book to present different instruments and the music form of jazz to children.  It would also work well for a history unit on African American culture or famous African American individuals.  Finally, it would be a great book to present in Language Arts when dealing with a lesson about poems or rhyming or about books that have won awards for outstanding illustrations or literature.  This book received the Coretta Scott King Honor Award.  An extension idea could be to have the children read this book or read it to them and then play music by each individual performer highlighting their instrument or sty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o &amp; Diane Dillon does a marvelous job in this book of presenting movement and sound through their illustrations.  It is almost as though you can feel the jazz music coming out of the book and playing all around you.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ra Belpre Award Winner for Narrative or Illustration 2004-20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es, Marisa/ Yuyi Moral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s Gatos Black on Hallowee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nry Holt and Company: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picturebook about Halloween.  This story is about different characters who we often relate to the holiday such as witches, black cats, werewolves, ghosts, and others who are all going to a haunted looking house to have a party.  As the party gets going they are interrupted by children who are trick or treating and they go into hiding because they are scared of the little children.  The illustrations are done with dark colors to represent the Halloween theme of the book and monsters but not to the point where children will be scared of the illustrations.  The text is written in a poem still and highlights different Spanish words that are present in the pictures such as “Las Calabazas”, meaning “pumpki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iculum use would be in Foreign language, specifically Spanish.  The book provides different words in Spanish that children will be able to determine what it means by the illustrations, the text that surround the word, and the glossary in the back of the book.  It would also work well as a piece for a unit on holidays or multicultural materials since the book deals with Halloween and the Spanish language.  Finally, it could be used in Language Arts with a unit about poems.  An extension idea could be to have children talk about what they are going to be for the school Halloween party.  Another extension could be for children to bring in different aspects that represent autumn such as a leaf from a tree, a pumpkin for Halloween, a jacket, and so on and have them explain why it is often connected to the seas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eally enjoyed how the book included Spanish words along with an English text.  I think this is a great source for very young children to learn some Spanish and also for second language English students who speak Spanish to learn some English.  A great source to have for a foreign language teacher and one to have in the library for the librarian to present to their teachers as a source to teach a few words in Spanish.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lticultural Picture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m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Hungry Coat: A Tale from Turke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garet K. McElderry: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multicultural folktale about a Turkish man who was generous to all and did everything he could to help people out.  One day on his way to a prestigious party hosted by one of his rich friends, he came across some people who needed help and he helped them but in the process got his coat dirty.  The Turkish man then went to the party with the dirty coat but everyone at the party ignored him. He then went home and changed his coat and came back.  When he got back everyone acknowledged him. He then started sticking tons of food in his coat and when people asked him what he was doing he told them that he was feeding the coat because he thought that is what they wanted him to do.  The man then teaches the people that it’s not about the outside appearance but what is inside.  The illustrations provide beautiful pictures of things from the Turkish culture and do a wonderful job of representing the culture to the readers.  The text provides the folktale in an elegant and clear way that readers will comprehend the moral of the story without much thoug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iculum use could be for a unit dealing with not judging someone by the way they look.  It could be used for a unit on kindness and/or folktales.  It could also be used for a multicultural unit to teach children about Turkey or countries from the Middle East.  Finally, it could be used in a Language Arts unit dealing with folktales or stories involving tricksters.  An extension idea could be to set up a foundation for poor children in another country or a box for clothing and food for the poor to teach the children about kindness and helping out others no matter wh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mi does a wonderful job of representing and illustrating either the cultures or the characters presented in her books.  Readers immediately pick up on pictures and things that are unique to the character or culture presented in the story and illustrations.  I truly enjoy picking up books by Demi to see how she represents the setting presented in her book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lticultural Picture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fmeyr, Dianne/ Judy Dal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Stone: A Persian Legend of the Magi</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rrar, Straus and Giroux: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Persian tale about three astronomers who spot a bright star in the sky and discovers that it represents the birth of a baby king.  These three men set off to see the baby and when arrive give him gifts and in return are given a powerful stone that at first seems worthless but presents its power later on.  This story is based on the bible story about journey of three wise men that follow the North Star to see the baby Jesus.  The illustrations present aspects of the Persian culture and the look of the land where the story takes place.  Watercolors are used to present the illustrations and to develop the scenery of the story and the setting.  The text presented provides a very similar story to the one presented in the b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iculum use would be for a multiculture unit or a unit about religion in the subject of history.  Depending on the structure of the school, it could also be used as a comparison to the story found in the bible.  Finally, it could be used in a Language Arts unit about folktales or stories from another culture.  An extension idea could be to discuss the holiday of Christmas and talk about how different cultures and religions view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amazing how different cultures have similar stories about events or things that happened so long ago.  I find it very interesting to compare and contrast stories from different cultures that deal with the same event in history.  It is a great way to learn about how people see and interpret event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lticultural Picture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int-Lot, Katia Novet/ Dimitrea Tokunbo</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adi’s Snowma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lbury House Publishers: Gardiner, Mai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story of an African boy named Amadi who does not see the purpose in learning to read.  One day he is walking around his village when he comes across a book in a market stand that has a picture of something he has never seen before or can comprehend (Snowman).  Amadi then sets out to find out more about the strange looking creature, which leads to his understanding of how important reading is to the world around him.  The illustrations are colorful and present the village and the country of Nigeria very we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iculum use could be on a unit about multiculturalism.  It could also be used in a lesson about diversity or about Africa.  Finally, it could be used to teach children about the importance of wanting and learning how to read.  An extension idea could be to have children bring their own picturebook and present it to the class and tell others why they like it and why they think others should read it.  This would be a great idea for encouraging literacy and reading through the voices of the child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tory was not one of my favorites, but I felt like it serves a wonderful purpose of encouraging children to read and read for pleasure.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Magazin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Geographic</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Geographic Kids—September 200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Geographic Society: Washington, D.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magazine for school age children to learn about their world.  The magazine often focuses on topics that are extremely interesting yet educational for children.  In this particular issue the magazine presents articles about twenty little known facts about the United States money, white lions and controversial issues with them, space vacations that could be realistic in the future, and trivia questions evolving around National Parks in the United States.  The pictures and illustrations are attractive and appeal to children.  They represent the topics of the articles well and surely draw children in to reading about the magaz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magazine issue and the magazine in general can be used in the curriculum for children to read for pleasure.  Many of the articles presented are interesting and have a high appeal among children.  It can also be used in the curriculum for individual subjects when topics falling in those subjects are presented in articles.  For this particular issue it can be used in the Science subject about tigers or in a unit dealing with money or a unit in history that deals with national parks.  An extension idea could be to have children write a paper about a vacation that they have taken or would like to take and describe what they did or would do and what it was like or what it would be lik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great magazine with wonderful pictures and articles that appeal highly to children.  This is a great magazine to get children interested in reading and providing children with material that they will enjoy.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Magazin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lights for Childre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lights for Children—January 200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ighlights for Children: Honesdale, Pennsylvania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magazine for children that offers different articles for children such as craft activities, puzzles, hidden pictures articles, jokes, experiments, and articles presented by children.  In this magazine there are articles that evolve jokes, hidden pictures, an article dealing with Alaska, and questions from children dealing with things that interest children.  Illustrations and pictures are child-appropriate and appealing.  The illustrations also allow for children to add their own illustr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magazine can be used in the curriculum as a read-for-pleasure for children.  Many of the articles and activities are things children will enjoy reading and interacting with.  There are also articles in each magazine issue that can be applied to different subjects in the curriculum.  An extension idea for this magazine could be to take an activity from this magazine and have the children done it in the cl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choose this as one of my magazines to read because my cousins used to subscribe to it when I was little and I love to go over to their house and read and do many of the puzzles for fun.  This magazine really is a great tool that appeals to students and has a high educational value.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Music Cassettes/CD’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rious Artist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ney’s Buddy Songs Volume 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t Disney Records: Anaheim, Californi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collection of songs from various artists and Walt Disney movies that deals with the topic of having a buddy.  There are songs from Toy Story, Beauty and the Beast, and other popular Disney movies on this cd.  The case of the cd provides an illustration of Toy Story characters and a few other characters in Disney movies.  The illustrations provide to students a sense of friendship and having a budd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music can be used in the curriculum on a unit about friendship, having friends, and/or being kind.  It could also be used for listening for pleasure.  An extension idea could be to have children write a paper about a friend of theirs and have them list reasons why that makes that person a frie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had seen many of these movies from where these songs came and I had no problem singing along with the artists to the songs.  Children will also be able to and enjoy singing along to many of the songs presented in this cd.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Music Cassettes/CD’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rphy, Jane/ Various Artist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s, Trucks and Trains by Jane Murphy: Transportation Songs featuring the Learning Statio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mbo Educational: Long Branch, New Jerse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collection of songs dealing with different types of transportation.  The songs teach children about different types of transportation, their sounds, and what they do in a fun and upbeat way.  Examples of transportation songs about an ambulance, school bus, dump truck, and many others.  The cd case has an illustration of two people driving a car with other vehicles following them. The illustration presents a sense of having fun and attracts children to play the music and learn about transpor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usic can be used in the curriculum to teach children about different types of transportation.  This cd can also be used for listening for pleasure because the songs are very appealing to children and deal with topics that children are interested in at a young age.  An extension idea could be to discuss with the children what types of vehicles they have ridden in and what it was lik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usic is very upbeat and presents to the listener basic information about different types of transportation that will be great for children to have knowledge about.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Audiobook (chapter book) from ALSC Notable Recordings 2007-20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ordan, Ric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39 Clues: Maze of Bon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lastic Audio Book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 audiobook about a brother and a sister who are presented with a challenge by their dead rich grandma to go on a mission of mystery and suspense to try to discover the greatest treasure of all.  Along the way Amy and Dan must out think their fellow relatives in order to uncover the clues of the Cahill family and importantly…stay alive.  There are no illustrations or pictures that accompany this audio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audiobook can be used in the curriculum as a book that can be listened to for pleasure.  The story is very suspenseful, exciting, and interesting, which will attract students. It is also a part of a series so it would be a wonderful book to present to children who enjoyed listening to it but are reluctant to read.  These children should be interested in picking up the next book in the series to found out what happens nex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a suspenseful book and I cannot wait to pick up the next book in the series and others to follow.  I also like the fact that readers can interact with the book and the series by connecting to a website and competing with others to uncover the clue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ture books on Audi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n Allsburg, Chri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olar Express read by Liam Neeso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ughton Mifflin Company: Boston,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the story of a boy who is told that Santa Claus is not real.  After hearing this, the boy begins to question the idea until a mystical train and its conductor pick up the boy and take him to the North Pole along with other little children.  When the boy arrives in the North Pole the he meets Santa and is given the first Christmas gift of that year, a bell.  The bell is very special because those who believe in Santa are the only ones who can hear it. On the way back home the bell disappears from the boy’s pocket and he fears that he has lost it forever.  On Christmas day the boy receives a small gift that has the bell in it and he is reassured of Christmas. The audiobook is told by the actor Liam Neeson whose voice brings to life the story, the characters, and the illustrations by the author. The audiobook is companied by the book for which is illustrated by Chris Van Allsburg.  The illustrations are very lively and touch on many different and unique points of view of the sto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audiobook can be used in the curriculum for a unit dealing with holidays and specifically Christmas.  It could also be used with children who have reading problems.  This is a great way to introduce a book to children who having reading problems so not to discourage them from wanting to read or pick up a book.  It is also a great piece for children to listen to and follow along with the book as Liam Neeson narrates the pages.  An extension idea for this book could be to have the children read other books about Christmas and compare and contrast the stories found in each bo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iam Neeson does an amazing job narrating this book.  I could absolutely picture everything that was occurring in the story without having to look at the book first or as the story goes along.  His voice is so riveting and was a perfect fit to read this story.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ture books on Audi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tone, Elisa/ Ted Lewi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ppe the Lamplighter Audiocassette Tape narrated by Larry Robinso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lastic Pres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is is the story of a boy named Peppe who in order to help out his family finds a job as the town’s lamplighter.  The boy’s father is very unhappy that the boy takes this job because he sees it as a meaningless job and feels the boy should do better.  After some discouragement from his father, the boy does not light the lamps one night and his sister gets lost on her way back home.  After realizing the big mistake, the father encourages his son to go light the lamps and learns that no job is to small or insignificant.  The book accompanies the audiotape and the illustrations are done with watercolor paints.  The illustrations are masterfully done to depict the importance of the lamps and how dark the area is without them.  They also do a wonderful job of depicting the time period and life of immigrants in the United States in the early 20</w:t>
            </w:r>
            <w:r>
              <w:rPr>
                <w:rFonts w:cs="Arial" w:ascii="Arial" w:hAnsi="Arial"/>
                <w:sz w:val="24"/>
                <w:szCs w:val="24"/>
                <w:vertAlign w:val="superscript"/>
              </w:rPr>
              <w:t>th</w:t>
            </w:r>
            <w:r>
              <w:rPr>
                <w:rFonts w:cs="Arial" w:ascii="Arial" w:hAnsi="Arial"/>
                <w:sz w:val="24"/>
                <w:szCs w:val="24"/>
              </w:rPr>
              <w:t xml:space="preserve"> century.  The narration is well done and fulfills the importance of conveying to the listeners the disappointment of the father in the boy and his anxiety of when his daughter gets lost coming h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iculum use for this audiobook could be for a unit or lesson dealing with relationships.  It could also be used in a history unit dealing with immigrants since the family are Italian who now live in New York City.  It could also be used in a lesson about responsibility because the book teaches the consequences of not fulfilling ones responsibilities. Finally, it could be used for children that have difficulties reading.  An extension idea for this book could be to get a map and compare the distance between Italy and New York City.  After doing this discuss some of the trials that immigrants had to undertake in order to come to the United States and some of the trials they faced when they arri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arration was well done and did a good job of depicting the emotions of the boy and his father at different parts of the book.  There were parts during the narration that I felt like the narrator tried a little too hard to sound Italian.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DVD or Video adapted from children’s boo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lberling, Bra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mony Snicket’s: A Series of Unfortunate Event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amount Studios: Hollywood, Californi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a movie involving the first three books in the Lemony Snicket’s: A Series of Unfortunate Events series.  In this movie three extradorinary and rich children, all with their own unique talent, are left orphaned by the death of their parents and are in need of a relative to watch over them until they grow old enough to inherit their parents fortune.  A greedy relative (Jim Carrey) steps in to take care of them but instead tries to have the children killed in order to inherit the fortunes for himself.  The children go through a series of unfortunate events such as being stuck in a locked car on a railroad track with a train coming where they have to use their unique skills and the help of other good relatives to survive and thwart the efforts of the greedy Count Olaf. (Jim Carrey)  The movie has a very dark and gothic feel to it but yet masterfully depict the ordeals the children get in and their unique ideas for getting out of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movie could be used in the curriculum as a movie for the children to watch for pleasure.  It could also be linked to a unit or lesson dealing with sibling relationships and working together to solve problems.  An extension idea for this could be to have the children read the first three books in the series and watch the movie and then compare the story from the book with the movie and talk about what was left out, what they liked more about the movie or book, and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one of my favorite movies based on a book.  I thought the movie did a decent job of following along with the books and I loved the landscape used by the director and felt that it fit the book and its storyline perfectly.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Full-Length Movi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ton, Andrew</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ding Nem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t Disney Video: Anaheim, Californi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a story about a clownfish named Nemo who gets too close to the “butt” and is captured by humans who take him and place him in a aquarium in a dentist’s office.  Nemo’s father, Marlin, after finding out that his son is missing, goes on a adventure where he encounters sea turtles, vegetarian sharks, a field of poisonous jellyfish, a new friend in a tang fish named Dory, and many other fish in order to find his missing son.  As his father is searching for him, Nemo and his new friends in the aquarium come up with an elaborate plan to escape from the tank and to return to the sea.  The animations are wonderfully done and are very appealing to all.  They do a magnificent job of introducing each character and event into the developing story and add to the humor of the story.  The voices of actors used for the characters are very fitting and do a great job of delivering the personalities of each charac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movie can be used in the curriculum as a movie to watch for pleasure.  Many children love this movie and it does a wonderful job of depicting friendship, determination, and love.  An extension idea could be to have the children watch this movie and other movies in the Pixar collection and compare the stories and themes of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y favorite children’s movie ever.  The characters are very likable and the storyline is hilarious.  This is one of the movies meant for children that is appealing to all age levels.  The storyline is very appropriate for children but has appeal for all.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Current Television Show</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bo</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ula Patrol—Castaway Asteroid and Fly Us to the Moon Episodes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bo Venture: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2/09</w:t>
            </w:r>
          </w:p>
          <w:p>
            <w:pPr>
              <w:pStyle w:val="Normal"/>
              <w:rPr>
                <w:rFonts w:ascii="Arial" w:hAnsi="Arial" w:cs="Arial"/>
                <w:sz w:val="24"/>
                <w:szCs w:val="24"/>
              </w:rPr>
            </w:pPr>
            <w:r>
              <w:rPr>
                <w:rFonts w:cs="Arial" w:ascii="Arial" w:hAnsi="Arial"/>
                <w:sz w:val="24"/>
                <w:szCs w:val="24"/>
              </w:rPr>
              <w:t>10:00a.m.</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television show consists of two separate 15-minute shows.  The first one is called Fly Us to the Moon where two characters named Wizzy and Wigg try to figure out a way to go to the moon so that they can see a popular sports championship game. Their ship has broken down and no one is able to give them a ride.  Eventually the two are able to gather up tools they need to build a ship to fly to the game. The overall attempt of a nemesis failed to thwart their plans of going to the game.  The second episode is called Castaway Asteroid where the characters become suspicious of an advertising billboard about them that they did not post.  When they fly to the billboard, an evil space pirate captures their ship and they are left on the asteroid without a way to get home.  With the knowledge of solar sails they had learned earlier in the episode Wizzy and Wigg come up with a way to make a new ship that will help them get off the asteroid.  The animations are very futuristic and illustrate the characters, landscape, and the storyline very well.  The type of animation used in these two short episodes is very popular with young kids to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episodes could be used in the curriculum in the subject of science.  They could definitely be used in a unit dealing with space and/or astronomy.  The episodes are educational based and provide facts about different aspects of space such as solar sails.  An extension idea could be to have the students build their own space ship with classroom materials and have them describe different parts of it and why those parts are needed to f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would have loved this television show when I was little because it deals with space exploration and the characters are both fun and interesting.  I also enjoy this type of animation and this would have been a big appeal to me as a school aged student.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Current Television Show</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bo</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 Friend Rabbit—Honey &amp; Berries and Birthday Mousey Episod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bo Venture: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2/09</w:t>
            </w:r>
          </w:p>
          <w:p>
            <w:pPr>
              <w:pStyle w:val="Normal"/>
              <w:rPr>
                <w:rFonts w:ascii="Arial" w:hAnsi="Arial" w:cs="Arial"/>
                <w:sz w:val="24"/>
                <w:szCs w:val="24"/>
              </w:rPr>
            </w:pPr>
            <w:r>
              <w:rPr>
                <w:rFonts w:cs="Arial" w:ascii="Arial" w:hAnsi="Arial"/>
                <w:sz w:val="24"/>
                <w:szCs w:val="24"/>
              </w:rPr>
              <w:t>10:30a.m.</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television show is a two fifteen-minute television episodes of the show My Friend Rabbit.  The first episode is called Honey and Berries where two characters named Mouse and Rabbit eat all of their squirrel friend Hazel’s blueberries.  Understanding that what they did was wrong, the two set out to get more blueberries to replace the ones they ate, so that Hazel does not get made at them.  The second episode is called Birthday Mousey where Rabbit made an identical figurine of Mouse, for Mouse and his birthday.  The only problem is Rabbit left off the tail of Mouse, which causes Mouse to contemplate the idea that Rabbit did it on purpose for one reason or another.  The animations do a good job of illustrating the personalities of the characters.  They also do a good job of expressing the issues in the story and the expressions of the characters while dealing with the issues.  The animations are somewhat similar to the actual characters that the show is based upon, which is from the Caldecott Award Winner My Friend Rabbit by Eric Rohmann.  The animations have been changed a bit to suit television and the appeal of children and what they expect from television show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television episodes could be used in the curriculum for children to watch for pleasure or as a supplemental piece on a unit about friendship, not being greedy, or talking to someone when one has a problem with something.  An extension idea could be to have the children watch the television episodes and also read the book.  Then have the children compare and contrast the characters from each and even the illustr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was pleasantly surprised to find out that this television show is based on a picturebook.  When I went to the show’s website it states clearly that it is based on the characters in the book by Eric Rohmann.  I like the way that this is done and this could help lead to children wanting to pick up the book to read too, if they enjoy the television show version of it.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bsites intended for Children from ALSC’s Great Websites for Kid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ience News for Kid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sz w:val="24"/>
                  <w:szCs w:val="24"/>
                </w:rPr>
                <w:t>http://sciencenewsforkids.or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ciety for Science &amp; the Public: Washington, D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s is a website that provides students with the most recent news about science that relates to their interest and needs.  There are also other pages on the website that deal with games, puzzles, science fiction, science fair, and lab work that is set up like a blog.  It presents a topic related to the pages’ theme and allows the children to respond to the activity with the permission of their parents.  Finally this site has an article archive and is very interactive and easy to use.  The topics, children-friendly pictures, and interactive capability are very appealing and will make this a website that children will enjo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ebsite can be used in the science curriculum.  There are many topics and issues that evolve around science units being taught in school.  This website would work great as a supplemental piece for children to go to and recent on a given topic and find interesting and new information about science topics.  An extension idea could be to have the children go to this website and find a new story about a topic and present it to the cl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ildren should like this website because it deals with topics that will interest them.  Also, it provides new information about different topics, which will help children to relate it to their life and the world around them.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bsites intended for Children from ALSC’s Great Websites for Kid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merican Experience and WGBH Interactive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8">
              <w:r>
                <w:rPr>
                  <w:rStyle w:val="InternetLink"/>
                  <w:rFonts w:cs="Arial" w:ascii="Arial" w:hAnsi="Arial"/>
                  <w:sz w:val="24"/>
                  <w:szCs w:val="24"/>
                </w:rPr>
                <w:t>http://www.pbs.org/wgbh/amex/kids/civilrights/</w:t>
              </w:r>
            </w:hyperlink>
          </w:p>
          <w:p>
            <w:pPr>
              <w:pStyle w:val="Normal"/>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GBH Educational Foundation: Boston, Massachusett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website is developed for children to learn more about civil rights and the history of it.  It provides information about women’s rights and African American rights with games for children to play that to learn more about civil rights, opportunities for children to respond to photographs, interviews with people involved in the civil rights movement, and stories about civil rights.  The pictures and illustrations are appropriate to the theme of the website.  Many of them appear to be primary document samples, which give children a look into the past and how the events and people during the time periods for the civil rights movements looked.  An overall very interactive and appropriate website to teach children about the civil rights mov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ebsite can be used in a unit dealing with either women’s rights or the African American civil rights movement in the subject of History.  An extension idea for this website could be to watch a movie that informs children about the African American civil rights movement or watch a movie about Martin Luther King J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 really good website that will teach children about civil rights in an interactive way, which is always very appealing to children.  Students will enjoy listening to interviews and playing games on this website that will teach them about these very important parts in our history.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bsites intended for Children from ALSC’s Great Websites for Kid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izabeth Kelle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9">
              <w:r>
                <w:rPr>
                  <w:rStyle w:val="InternetLink"/>
                  <w:rFonts w:cs="Arial" w:ascii="Arial" w:hAnsi="Arial"/>
                  <w:sz w:val="24"/>
                  <w:szCs w:val="24"/>
                </w:rPr>
                <w:t>http://www.extremescience.com</w:t>
              </w:r>
            </w:hyperlink>
          </w:p>
          <w:p>
            <w:pPr>
              <w:pStyle w:val="Normal"/>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reme Science: San Francisco, Californi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a website dedicated to extreme things in science.  The site provides links and information to topics in technology, earth science, animal kingdom, space science, and also resources that focus on extreme things in science such as world records.  The website focuses on topics that are interesting to children and provides them with information that is “unique” and “extreme”.  They will probably be surprised by and interested in finding out more about the topics.  The website has illustrations and pictures that provide students with some primary documents to show actual footage of the topic chosen or pictures that relate to it.  These will provide students with wonderful visual information to link to the given topics.  The pictures are very appropriate and appealing to students who are looking for “cool” pictures related to the topics giv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ebsite works well in the science curriculum.  The website can be used in many different units such as animals, earth, weather, and so on.  It’s a very good website for information on topics in science and also to gather outrageous and “extreme” information on given topics that will keep the students interested in going to the websites and then topics in science.  An extension idea could be to have students do a project and then present “extreme” information on that topic from this webs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 really cool website and one I would have used thoroughly as a child.  This website provides the topics and information that are appealing to all student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bsites intended for Children from ALSC’s Great Websites for Kid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ibrary of Congress: American Memor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0">
              <w:r>
                <w:rPr>
                  <w:rStyle w:val="InternetLink"/>
                  <w:rFonts w:cs="Arial" w:ascii="Arial" w:hAnsi="Arial"/>
                  <w:sz w:val="24"/>
                  <w:szCs w:val="24"/>
                </w:rPr>
                <w:t>http://lcweb2.loc.gov/ammem/ammemhome.html</w:t>
              </w:r>
            </w:hyperlink>
          </w:p>
          <w:p>
            <w:pPr>
              <w:pStyle w:val="Normal"/>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ibrary of Congress:  Washington, D.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website provided by the Library of Congress that contains numerous links and information to many different topics focused around American history.  The information and links available on this website are both reliable and provide information that is appropriate for the young viewers.  Also a “Today in History” link provides information about what happened on this day in history.  The website is not full of pictures but the pictures used are relevant to the topic chos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ebsite could be used in the curriculum for topics dealing with history.  There are numerous amounts of information available on different topics in history.  This website would be a great resource for children for reliable and credible information especially when students perform research on topics or need information related to topic in history. An extension idea could be to visit this website and everyday present what went on in history to the stu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udents are not going to go to this website because of its look or appeal but it is a wonderful website full of topics students will surely find information about.  I believe this is a site students will have to be told to, go to but once they get there, they will find loads of information related to their given topic in history.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bsites intended for Children from ALSC’s Great Websites for Kid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blic Library of Charlotte &amp; Mecklenburg Count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1">
              <w:r>
                <w:rPr>
                  <w:rStyle w:val="InternetLink"/>
                  <w:rFonts w:cs="Arial" w:ascii="Arial" w:hAnsi="Arial"/>
                  <w:sz w:val="24"/>
                  <w:szCs w:val="24"/>
                </w:rPr>
                <w:t>http://www.storyplace.org/</w:t>
              </w:r>
            </w:hyperlink>
          </w:p>
          <w:p>
            <w:pPr>
              <w:pStyle w:val="Normal"/>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blic Library of Charlotte &amp; Mecklenburg:  Charlotte, North Caroli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website that provides children an opportunity to access the activities and programs that are put on at a library at home.  Some of the activities available on this website are storytimes on different topics, reading list on different topics, take home activities on different topics, and a link to a site for locating books.  The information is also provided in Spanish.  The pictures and illustrations are appropriate to the age range and are appealing to elementary aged students.  The website is interactive and is meant to provide students with a similar experience they would get going to the library at their home compu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website could be used in the school environment with young students.  It is a great and new way to conduct storytime with children in a school.  It is also good for activities to do with children related to the topic(s) presented.  Finally, this would be a great site for children to go to for pleasure.  An extension idea could be to have children view a storytime about a given topic on the website and then do a storytime with a book on the same top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great website for children to use.  Children will love going to this website because it is interactive and the topics and subjects presented are ones that young children enjoy.  Teachers can also use this website for activities related to the given topics on the website.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bsites intended for Children from ALSC’s Great Websites for Kid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emelson-MIT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2">
              <w:r>
                <w:rPr>
                  <w:rStyle w:val="InternetLink"/>
                  <w:rFonts w:cs="Arial" w:ascii="Arial" w:hAnsi="Arial"/>
                  <w:sz w:val="24"/>
                  <w:szCs w:val="24"/>
                </w:rPr>
                <w:t>http://web.mit.edu/invent/invent-main.html</w:t>
              </w:r>
            </w:hyperlink>
          </w:p>
          <w:p>
            <w:pPr>
              <w:pStyle w:val="Normal"/>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sachusetts Institute of Technology/ MIT School of Engineering:   Cambridge, Massachuset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website dedicated to providing information about Inventions.  This website provides information and links to information about inventors, inventions, inventions of the week, information resources, and patent guidelines.  It also provides fun games for children to play focused on the topic of inventions.  The website illustrations are appropriate for the topic of invention with math symbols and other illustrations.  There are also a few pictures that focus on the different inventions or inventors presented.  Finally, the website is interactive that is appealing to stu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ebsite could be used in the curriculum in the subject of history or science.  It would be a great accompaniment to units on inventors or inventions.  It could be also used for pleasure for students because inventions are often a topic students enjoy.  An extension idea could be to have the students invent something that they can use either at home or at scho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ebsite is really appealing and one students will enjoy interacting with.  The games and trivia are very fun and the website is appropriate to the age group it was developed for.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SC Notable winners from 20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shop, Nic</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og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lastic Nonfiction: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a nonfiction book that focuses on the topic of frogs.  In this book the author/photographer focuses on the different species of frogs, their habitats, their features, and many other information.  The book also provides fun and cool facts about frogs.  The pictures are colorful and bring the characters to life in the book with wonderful action shots.  The pictures are detailed and provide viewers with a close up visual look at the different features of frogs and how they interact in their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in the curriculum on a frog unit.  There is an abundance of information about frogs provided in this book and plenty of astonishing pictures that also provide information about the bodies of frogs and their movements.  An extension idea could be to go to the zoo and observe the frogs in the amphibian section. Have the students take notes on their activity in the ca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ishop’s pictures are simple amazing.  He presents the topic of frogs in a way that viewers feel like they are right in the environment, and are actually experiencing the interaction of the frogs with their environment.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SC Notable winners from 20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rros, Arthur/Rudy Gutierrez</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pa and M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yo: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multicultural book that focuses on the actions of a father and son in a day.  The book focuses on their relationship and the things the do together in a day’s time.  The story is presented in Spanish and English with the father speaking Spanish and the boy speaking English.  The boy helps explain to the audience the action of his father and what he is saying.  The illustrations are very colorful and do a wonderful job of showing the relationship between the father and son and also the Latino culture.  They also have a sense of movement to them with their stroke and fl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in the curriculum in a unit dealing with relationship, specifically a father and son relationship.  It could also be used in a multicultural unit.  The father is Latino and speaks the Spanish language. This would be a great opportunity for students to learn a little Spanish.  Finally, it could be used in a unit that deals with books that have won awards because this book received the Pura Belpre Honor award.  An extension idea could be to pair this with another book that presents the Spanish language to young children to provide the students with an opportunity to learn some Spanis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 good book to use to present to children the Spanish language.  I really like the color used in this book and the way the illustrator uses it to provide movement to the images and the story.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SC Notable winners from 20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nkes, Kevi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d Bear</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enwillow Book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very simple story about a bear and the different seasons throughout the year.  In this story the bear presents all his favorite things about each season until he wakes up from hibernation and is ready to interact with his environment.  The illustrations present the seasons accurately and beautifully.  The illustrator does a magnificent job with the use of colors to represent each season in the year.  The text is very simple and presents a very simple concept.  Watercolor is used for the illustrations and to tell the story of the Old B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in the curriculum to present the topic of seasons to young children.  An extension idea could be to have the children make something that focuses on the different seasons, such as a leaf for fall, or a snowflake for win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imple picturebook that presents a topic all students should learn about.  The author/illustrator does a wonderful job of using the illustrations to tell the story to the audience.  This is definitely a book that can tell the story without text.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SC Notable winners from 20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vis, Eleano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inky (Toon Book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w Junior, LLC: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a graphic novel about a monster that lives in a swamp that is scared of kids.  When a boy comes to his swamp and builds a clubhouse in a tree, the monster tries his best to get rid of the boy.  After numerous failed plans and attempts by the monster, the two learn things about each other and become friends.  The illustrations are done in the graphic novel style and are appealing to young children.  The pictures are both funny and fitting to the moral of the sto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in the curriculum for units about making friends or sharing.  It could also be used to present a different format for telling stories.  Finally, this would be a great book to present to children for pleasure and for children who are new to the graphic novel format since it is a very simple book and one that should be appealing to children.  An extension idea could be to talk to students about trying new things and not “judging them by their cov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eally like graphic novels and I like the theme of this story.  I think it would be great to provide to students to teach important lessons about the theme. It is one that children will like because it is offered in the graphic novel format.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SC Notable winners from 20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hara, Kazuno</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hosts in the Hous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aring Brook Pres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story of a witch girl who moves into a haunted house with her cat.  The girl not being scared of ghosts, captures all the ghosts, washes them in the washer, and uses them as covers on furniture in the house.  The illustrations are very unique and use colors associated with Halloween, such as orange and black.  The illustrations have a paper cut feel to them and are very appealing to child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would be appropriate to use in a unit that deals with Halloween or holidays.  It presents making different features of Halloween such as ghosts, witches, and haunted houses.  Finally, it would be a great book for children to read for pleasure because the story is funny and about Halloween, which children like.  An extension idea could be to present a holiday to children and have them make a list of different things they think of when they think of that holi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eally enjoy Kohara’s illustrations and find them to be very unique.  She has recently published another book that deals with winter and snow and I look forward to reading this book too.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SC Notable winners from 20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yant, Jennifer/ Melissa Swee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River of Words: The Story of William Carlos William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erdmans Books for Young Readers: Grand Rapids, Michiga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a biographical picturebook about the life of William Carlos Williams, a self-made poet.  The book goes through his life including his career as a doctor in a small town.  It explains how he likes to use his spare time to write poetry.  The book presents some poems he actually wrote and a timeline of Williams’ life.  The illustrations were done with watercolors and are presented in a collage or scrapbook look.  The pictures really speak of the life that Williams led, the theme of the title, and his actual poems.  The text in the story represent different quotes from his poems, which add a feel of Williams’ actual work to the sto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could be used in the English curriculum.  It would be great in a unit dealing with poems.  It could also be used in the Fine Arts curriculum with its unique approach to illustration by collage and scrapbook feel.  Finally, it could be used in the subject of English with books that have won awards.  An extension idea could be to have children write their own poems that focus on different parts of n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ver of the book was what appealed to me and why I chose to read this book.  I really like the way the illustrated presented the story through collage.  I felt that it was appropriate to the life of William Carlos Williams since he lived a double life as a doctor and a poet.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SC Notable winners from 20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wn, Do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 Stations! Distress!: April 15, 1912: The Day the Titanic Sank</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aring Brook Pres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a nonfiction story of the sinking of the titanic.  The story focuses on providing the audience of elementary aged children with information appropriate to their age about the sinking of the titanic.  All the information provided is factual and interesting.  The author presents information children are going to be fascinated with but still tells the story of the sinking of the titanic.  The illustrations and pictures help tell the true story of the sinking of the titanic.  The illustrations are done with watercolor and pencil.  The illustrations are appropriate for children and appealing to the audience at this 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for a unit about the titanic or a lesson that deals with tragedies that have happened throughout history.  An extension idea could be to present another tragedy in history and discuss the two together and talk about what happened and how it could have been preven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tory of the titanic is a very popular story and one I had thought had been exhausted some time ago.  This book presented to me information about the event I had never known before and because of that, I know will be the case with students.   </w:t>
            </w:r>
          </w:p>
        </w:tc>
      </w:tr>
      <w:tr>
        <w:trPr>
          <w:trHeight w:val="3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SC Notable winners from 20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enberg, Jan &amp; Jordan, Sandr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risto and Jeanne-Claude: Through the Gates and Beyond</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aring Brook Press: New York, New Y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a biography about the lives of artists Christo and Jeanne Claude.  The book provides background information about both artists and then showcases different art projects they have undertaken up to the main project in the book that deals with an exhibit in Central Park.  The book finishes with the Central Park exhibit and everything that went into the project.  The illustrations and pictures show the different exhibits the two have done together.  The pictures are very lively and highlight the unique art style.  Finally, the illustrations do a wonderful job of presenting to the readers the time, effort, and perfection that has gone and will go into each of the exhibits the two does toget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ook could be used in the curriculum in the subject of fine arts.  It could be used to talk about different artists or it could be used in a unit that handles different types of art forms or modern art forms.  An extension idea could be to take simple, everyday things, such as toothbrushes and have the children make art with them and describes what the art repres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think it’s fascinating to see what different types of art people are coming up with in today’s modern world.  I find the art that these two are doing is very artistic and is done in a way to express something.  With this in mind, I think there is a lot of work being done that should not be considered art and to me hurts the credibility of artists and different styles of ar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merType Md BT" w:hAnsi="AmerType Md BT" w:cs="AmerType Md BT"/>
                <w:b/>
                <w:b/>
                <w:bCs/>
                <w:i/>
                <w:i/>
                <w:iCs/>
                <w:sz w:val="24"/>
                <w:szCs w:val="24"/>
              </w:rPr>
            </w:pPr>
            <w:r>
              <w:rPr>
                <w:rFonts w:cs="AmerType Md BT" w:ascii="AmerType Md BT" w:hAnsi="AmerType Md BT"/>
                <w:b/>
                <w:bCs/>
                <w:i/>
                <w:iCs/>
                <w:sz w:val="24"/>
                <w:szCs w:val="24"/>
              </w:rPr>
              <w:t>Reading Record B by: Trent Roberts</w:t>
            </w:r>
          </w:p>
        </w:tc>
      </w:tr>
    </w:tbl>
    <w:p>
      <w:pPr>
        <w:pStyle w:val="Normal"/>
        <w:rPr/>
      </w:pPr>
      <w:r>
        <w:rPr/>
      </w:r>
    </w:p>
    <w:sectPr>
      <w:type w:val="nextPage"/>
      <w:pgSz w:orient="landscape" w:w="15840" w:h="12240"/>
      <w:pgMar w:left="144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Imprint MT Shadow">
    <w:altName w:val="GoudyHandtooled BT"/>
    <w:charset w:val="00"/>
    <w:family w:val="decorative"/>
    <w:pitch w:val="variable"/>
  </w:font>
  <w:font w:name="Wingdings">
    <w:charset w:val="02"/>
    <w:family w:val="auto"/>
    <w:pitch w:val="variable"/>
  </w:font>
  <w:font w:name="AmerType Md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directory.com/" TargetMode="External"/><Relationship Id="rId3" Type="http://schemas.openxmlformats.org/officeDocument/2006/relationships/hyperlink" Target="http://www.sldirectory.com/" TargetMode="External"/><Relationship Id="rId4" Type="http://schemas.openxmlformats.org/officeDocument/2006/relationships/hyperlink" Target="http://www.kn.pacbell.com/wired/21stcent/index.html" TargetMode="External"/><Relationship Id="rId5" Type="http://schemas.openxmlformats.org/officeDocument/2006/relationships/hyperlink" Target="http://www.alsc.ala.org/blog/?p=779" TargetMode="External"/><Relationship Id="rId6" Type="http://schemas.openxmlformats.org/officeDocument/2006/relationships/hyperlink" Target="http://doug-johnson.squarespace.com/blue-skunk-blog/?currentPage=2" TargetMode="External"/><Relationship Id="rId7" Type="http://schemas.openxmlformats.org/officeDocument/2006/relationships/hyperlink" Target="http://sciencenewsforkids.org/" TargetMode="External"/><Relationship Id="rId8" Type="http://schemas.openxmlformats.org/officeDocument/2006/relationships/hyperlink" Target="http://www.pbs.org/wgbh/amex/kids/civilrights/" TargetMode="External"/><Relationship Id="rId9" Type="http://schemas.openxmlformats.org/officeDocument/2006/relationships/hyperlink" Target="http://www.extremescience.com/" TargetMode="External"/><Relationship Id="rId10" Type="http://schemas.openxmlformats.org/officeDocument/2006/relationships/hyperlink" Target="http://lcweb2.loc.gov/ammem/ammemhome.html" TargetMode="External"/><Relationship Id="rId11" Type="http://schemas.openxmlformats.org/officeDocument/2006/relationships/hyperlink" Target="http://www.storyplace.org/" TargetMode="External"/><Relationship Id="rId12" Type="http://schemas.openxmlformats.org/officeDocument/2006/relationships/hyperlink" Target="http://web.mit.edu/invent/invent-main.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15:00Z</dcterms:created>
  <dc:creator>C. Allen and Mary Anne Nichols</dc:creator>
  <dc:description/>
  <dc:language>en-US</dc:language>
  <cp:lastModifiedBy>trober11</cp:lastModifiedBy>
  <cp:lastPrinted>2009-06-15T08:51:00Z</cp:lastPrinted>
  <dcterms:modified xsi:type="dcterms:W3CDTF">2009-11-16T21:49:00Z</dcterms:modified>
  <cp:revision>63</cp:revision>
  <dc:subject/>
  <dc:title>LIS 60629 Library Materials and Services for School Age Children</dc:title>
</cp:coreProperties>
</file>