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eptual Chemistry Atomic theory + Periodic table Preview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d to Gene Easter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LEaster@sbcglobal.net</w:t>
        </w:r>
      </w:hyperlink>
      <w:r>
        <w:rPr>
          <w:rFonts w:cs="Times New Roman" w:ascii="Times New Roman" w:hAnsi="Times New Roman"/>
          <w:b/>
        </w:rPr>
        <w:t xml:space="preserve"> by June 28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_____ _________ Grade_____  email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 Please use examples when possible. Thanks!  Do all 16 question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is John Dalton” atomic theory”?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What is the evidence supporting for the particle nature of matter and the atomic theory?  Review the activities we have done this week such as </w:t>
      </w:r>
      <w:r>
        <w:rPr>
          <w:rFonts w:cs="Times New Roman" w:ascii="Times New Roman" w:hAnsi="Times New Roman"/>
          <w:color w:val="FF0000"/>
          <w:sz w:val="34"/>
        </w:rPr>
        <w:t>matter circus (that you can do in your classroom)</w:t>
      </w:r>
      <w:r>
        <w:rPr>
          <w:rFonts w:cs="Times New Roman" w:ascii="Times New Roman" w:hAnsi="Times New Roman"/>
          <w:b/>
        </w:rPr>
        <w:t>, bimetallic rod, Dye in water, ice melting and freezing, evaporation,  crystals, electrostatics, Chris’s ppt’s, book, web etc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holds atoms together in a solid element (cooper) or an alloy such as a stainless fork? Think balloon dancing.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is the atomic theory related to the law of conservation of mass in a closed system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What does an atomic number (Z) represent in a single atom of an element?                                   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are elements, compounds and molecules the same and different? Please use examples.</w:t>
      </w:r>
    </w:p>
    <w:p>
      <w:pPr>
        <w:pStyle w:val="Normal"/>
        <w:tabs>
          <w:tab w:val="clear" w:pos="720"/>
          <w:tab w:val="left" w:pos="1170" w:leader="none"/>
        </w:tabs>
        <w:ind w:lef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w many P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</w:rPr>
        <w:t>, N</w:t>
      </w:r>
      <w:r>
        <w:rPr>
          <w:rFonts w:cs="Times New Roman" w:ascii="Times New Roman" w:hAnsi="Times New Roman"/>
          <w:b/>
          <w:color w:val="000000"/>
          <w:vertAlign w:val="superscript"/>
        </w:rPr>
        <w:t>0</w:t>
      </w:r>
      <w:r>
        <w:rPr>
          <w:rFonts w:cs="Times New Roman" w:ascii="Times New Roman" w:hAnsi="Times New Roman"/>
          <w:b/>
          <w:color w:val="000000"/>
        </w:rPr>
        <w:t>, and e</w:t>
      </w:r>
      <w:r>
        <w:rPr>
          <w:rFonts w:cs="Times New Roman" w:ascii="Times New Roman" w:hAnsi="Times New Roman"/>
          <w:b/>
          <w:color w:val="000000"/>
          <w:vertAlign w:val="superscript"/>
        </w:rPr>
        <w:t>- ‘</w:t>
      </w:r>
      <w:r>
        <w:rPr>
          <w:rFonts w:cs="Times New Roman" w:ascii="Times New Roman" w:hAnsi="Times New Roman"/>
          <w:b/>
          <w:color w:val="000000"/>
        </w:rPr>
        <w:t xml:space="preserve">s are there in a single neutral atom of </w:t>
      </w:r>
      <w:r>
        <w:rPr>
          <w:rFonts w:cs="Times New Roman" w:ascii="Times New Roman" w:hAnsi="Times New Roman"/>
          <w:b/>
          <w:color w:val="000000"/>
          <w:vertAlign w:val="superscript"/>
        </w:rPr>
        <w:t>35</w:t>
      </w:r>
      <w:r>
        <w:rPr>
          <w:rFonts w:cs="Times New Roman" w:ascii="Times New Roman" w:hAnsi="Times New Roman"/>
          <w:b/>
          <w:color w:val="000000"/>
        </w:rPr>
        <w:t>Cl?  The atomic number is 17 and the mass number is 35.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b/>
        </w:rPr>
        <w:t>8.  What are isotopes? Show the 3 isotopes of hydrogen.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the periodic law? What is the evidence for the periodic law? How is the law useful to chemists and teacher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are the properties and positions on the periodic chart of the following: Please use examples of each type of elemen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al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alloid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meta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Noble gas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1.. What are the major trends of vertical columns and horizontals rows on the periodic chart?</w:t>
      </w:r>
    </w:p>
    <w:p>
      <w:pPr>
        <w:pStyle w:val="ColorfulListAccent1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lorfulListAccent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pare and contrast covalent bonds, ionic bonds, and metallic bonds. Please use examples.</w:t>
      </w:r>
    </w:p>
    <w:p>
      <w:pPr>
        <w:pStyle w:val="Normal"/>
        <w:ind w:left="45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pare and contrast a scientific theory and a scientific law.  Which is more powerful and which is more durable? Please use examples.</w:t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is a solid metal table with a cup of water sitting on it. Which of the following statements about the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. </w:t>
      </w:r>
      <w:r>
        <w:rPr>
          <w:rFonts w:cs="Times New Roman" w:ascii="Times New Roman" w:hAnsi="Times New Roman"/>
        </w:rPr>
        <w:t>The atoms and molecules of the liquid water are not moving, and the atoms and molecules of the table are moving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oms and molecules of the liquid water are moving, and the atoms and molecules of the table are not mov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oms and molecules of both the liquid water and the table are moving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cules of both the liquid water and the table are not moving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True or False? When a match burns, some matter is destroyed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 What is the reason for your answer to question 15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emical reaction destroys matte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me consumes matte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s of ash is less than the match it came fro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oms are not destroyed, they are only rearranged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ch weighs less after bu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aster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5:00Z</dcterms:created>
  <dc:creator>Gene and Linda Easter</dc:creator>
  <dc:description/>
  <cp:keywords/>
  <dc:language>en-US</dc:language>
  <cp:lastModifiedBy>Gene Easter</cp:lastModifiedBy>
  <dcterms:modified xsi:type="dcterms:W3CDTF">2016-06-16T16:55:00Z</dcterms:modified>
  <cp:revision>2</cp:revision>
  <dc:subject/>
  <dc:title/>
</cp:coreProperties>
</file>