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ab Repor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eidi Ludw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ection 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e purpose of lab two was to learn the fundamentals of the Microso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Office program Ex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ab two consists of the following major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t>One: Execute the Microsoft Office program Excel by clicking Start, then Tools and Utilities, then Microsoft Office, and then Microsoft Office Excel 2003</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reate a file by entering the data given into the rows and colum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Save the file as “Lab 2” in personal folder (hludwick) on the C:// d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t>Two: Calculate the pay rate of each worker in the spreadsheet. (Pay = Ray Rate x Hou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nter “=16.6*94” into cell F2 to get the sum for Janet K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place the numbers in cell F2 with the formula “=D2*E2”</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lick the bottom right corner of cell F2 and drag it down next to each of the other workers’ information. The cell’s formula will copy to the other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Three:  Find the total of all of the workers’ P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ighlight all of the workers’ total Pay along with two more colum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lick the AutoSum button on the toolb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total of all of the workers’ pay will be added in cell F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Four:  Add the company’s name to the Excel spread she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sert five rows above the current spreadsheet by clicking “Insert” and “Rows” five tim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ype in the company’s name into cell A3</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rmat the company’s name by highlighting the company name and click the Merge and Center button on the toolbar, clicking the Bold button on the toolbar to make the font bold and then change the font size by clicking the drop down menu for font size on the toolbar and clicking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olor w:val="000000"/>
        </w:rPr>
        <w:t xml:space="preserve"> </w:t>
      </w:r>
    </w:p>
    <w:p>
      <w:pPr>
        <w:pStyle w:val="Heading1"/>
        <w:rPr>
          <w:rFonts w:ascii="Arial" w:hAnsi="Arial" w:cs="Arial"/>
        </w:rPr>
      </w:pPr>
      <w:r>
        <w:rPr>
          <w:rFonts w:cs="Arial" w:ascii="Arial" w:hAnsi="Arial"/>
        </w:rPr>
        <w:t>Six: Add a 2% pay raise to the workers’ pay rates on another spreadshe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opy and paste the spreadsheet on sheet one into sheet tw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ype in “Across-the-Board pay raise of 2% below the company’s name to give a new title to the second spreadshe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urn the F &amp; G columns into currency by clicking the “$” on the toolb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rmat the title by merge and centering it, make it red color and bold 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dicate “Base % Increase” under the names column and the percentage increase of “2” under the ages colum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dicate a new column of “New Pay” next to the current pay colum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Plug in the formula “=D9*(1+$C$15/100)*E9” with $C$15 representing the constant number in cell C15 (2).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op and drag the formula to the rest of the workers’ colum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ighlight all the workers’ new pay rows and AutoSum to find the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Seven: Add “merits” to the workers’ pay rates in a third spreadshe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opy and paste the spreadsheet on sheet two into sheet thre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dd the title “Give each worker some “merit” percentage over the fixed-across-the-board increase” and format the title by using the merge and center button, make it red color and bold 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Name the two new columns next to the “New Pay” column named “Merit” and “Merit P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dd the merits for each worker into the “Merit” colum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alculate the merit pay using the formula “=D9*(1+($C$15+H9)/100)*E9” where H9 equals the constant number of each worker’s meri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ighlight all the workers’ merit pay rows and AutoSum to find the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t>Eight: Perform “What if” analysis inorder to solve the goal seeking process problem given to determine the base percent increase that would achieve the target value of $12,000</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place the constant base percent increase of 2 until the new total is the closest to $12,000</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lug in random percentages - 7% is not large enough, 8% increase is too much. Continue until it is close – 7.3%</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ndicate the changes as a subtitle “The base % increase that would achieve the target value of $12,000.00 is 7.3%” and format the title by using the center and merge button and make blue color and bol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ave the changes of all three spreadsheet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Nine: Verify and upload to the serv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erify the spreadsheets’ formatting by previewing the document using Print Previe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llow the instructions of Lab One to upload “Lab 2” to the CS101 personal folder on the research.kent.edu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rPr>
      </w:pPr>
      <w:r>
        <w:rPr>
          <w:rFonts w:eastAsia="Times New Roman"/>
          <w:i/>
          <w:color w:val="000000"/>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rPr>
      </w:pPr>
      <w:r>
        <w:rPr>
          <w:rFonts w:eastAsia="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After the major steps, I successfully created an Excel spreadsheet, added formulas, used “what-if analysis” and saved it to the 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6:00Z</dcterms:created>
  <dc:creator>Heidi Ludwick</dc:creator>
  <dc:description/>
  <dc:language>en-US</dc:language>
  <cp:lastModifiedBy>Heidi Ludwick</cp:lastModifiedBy>
  <dcterms:modified xsi:type="dcterms:W3CDTF">2006-03-22T20:50:00Z</dcterms:modified>
  <cp:revision>5</cp:revision>
  <dc:subject/>
  <dc:title>Lab Report #2</dc:title>
</cp:coreProperties>
</file>