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b Report #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eidi Ludwi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ction 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rp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color w:val="000000"/>
        </w:rPr>
        <w:t xml:space="preserve">The purpose of lab three was to learn the fundamentals of putting together our own Web sit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b three consists of the following major step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One: Create personal folder inside of the C:// drive and open SFTP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Inside of personal folder (hludwick) create a public_html fold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Inside of the public_html folder create three separate folders that will be three more pages of the site (Facts, Wildlife, Weath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Open Microsoft Office Front Page 2003 documen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Click the Start button, Tools &amp; Utilities, Microsoft Office, Front Page 200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Type in the headline of the Web page (Alaska), and the three subtitles (Facts, Wildlife, Weather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Save as index.htm inside of the “public_html” fol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Create separate Front Page documents for each page (Facts, Wildlife, Weather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Type “Facts” as a headline and save it as “Facts.htm” inside of the Facts fold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Type “Wildlife” as a headline and save it as “Wildlife.htm” inside of the Wildlife fold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Type “Weather” as a headline and save it as “Weather.htm” inside of the Weather fol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Re-open the index.htm file, click File &gt; Edit with Front Page and attach hyperlinks to each subtit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 xml:space="preserve">Highlight “Facts”, click Insert &gt; Hyperlinks and click on the “Facts.htm” fil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Highlight “Wildlife”, click Insert &gt; Hyperlinks and click on the “Wildlife.htm” fi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Highlight “Weather”, click Insert &gt; Hyperlinks and click on the “Weather.htm” f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Insert a picture from outside of the personal domai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Go to the Alaska.gov website, right click on the governor’s picture, click Save Picture As, save the picture inside of the public_html fold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Repeat the process for the Lt. Governor’s pictur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Re-open the index.htm file, click File &gt; Edit with Front Pag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Click Insert &gt;Picture &gt; From File &gt; select the file of the governor’s pictur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Repeat the process for the Lt. Governor’s pictur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Sa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Quick Connect by following the instructions of Lab One to upload the new Web site to the research.kent.edu serv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name the old “public_html” file in personal folder “my_first_public_html”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/>
        <w:t>Upload the public_html file to the serv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erify the Web site is at personal.kent.edu/~Hludwick and that all the links work properl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peat the steps of Lab three to create a Web page using information about a different sta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name all folders and subtitl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ormat the entire document using font sizes, background colors, etc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-save the new public_html fi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-upload the public_html file to the ser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Conclu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color w:val="000000"/>
        </w:rPr>
        <w:t xml:space="preserve">After the major steps, I successfully created a Web page about the state of Ohio at </w:t>
      </w:r>
      <w:hyperlink r:id="rId2">
        <w:r>
          <w:rPr>
            <w:rStyle w:val="InternetLink"/>
            <w:rFonts w:eastAsia="Times New Roman"/>
          </w:rPr>
          <w:t>www.personal.kent.edu/~hludwick</w:t>
        </w:r>
      </w:hyperlink>
      <w:r>
        <w:rPr>
          <w:rFonts w:eastAsia="Times New Roman"/>
          <w:color w:val="000000"/>
        </w:rPr>
        <w:t xml:space="preserve"> and verified the information and the three links I creat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eastAsia="Times New Roman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.kent.edu/~hludwi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53:00Z</dcterms:created>
  <dc:creator>Heidi Ludwick</dc:creator>
  <dc:description/>
  <cp:keywords/>
  <dc:language>en-US</dc:language>
  <cp:lastModifiedBy>student</cp:lastModifiedBy>
  <dcterms:modified xsi:type="dcterms:W3CDTF">2006-05-02T16:20:00Z</dcterms:modified>
  <cp:revision>4</cp:revision>
  <dc:subject/>
  <dc:title>Lab Report #2</dc:title>
</cp:coreProperties>
</file>