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Glass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307465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04900" cy="157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32.4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04900" cy="157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226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422.95pt,8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7988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4pt" to="422.9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548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4pt" to="422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irections: Write the word Glass in the spac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3406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8pt" to="216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irections: In the first square draw examples of recyclable glass. Please leave the second square emp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29615</wp:posOffset>
                </wp:positionV>
                <wp:extent cx="5952490" cy="4809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8.7pt;mso-wrap-distance-left:9.05pt;mso-wrap-distance-right:9.05pt;mso-wrap-distance-top:0pt;mso-wrap-distance-bottom:0pt;margin-top:5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10:00Z</dcterms:created>
  <dc:creator>EHHS</dc:creator>
  <dc:description/>
  <cp:keywords/>
  <dc:language>en-US</dc:language>
  <cp:lastModifiedBy>EHHS</cp:lastModifiedBy>
  <dcterms:modified xsi:type="dcterms:W3CDTF">2010-03-24T17:10:00Z</dcterms:modified>
  <cp:revision>2</cp:revision>
  <dc:subject/>
  <dc:title>Glass Worksheet</dc:title>
</cp:coreProperties>
</file>