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cycling In Your H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520190" cy="159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17625" cy="148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125.6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17625" cy="148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rections: Keep track of the objects you recycled this week! For each recyclable object, put a tally in its catego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71755</wp:posOffset>
                </wp:positionV>
                <wp:extent cx="67525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la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7pt;mso-wrap-distance-left:9.05pt;mso-wrap-distance-right:9.05pt;mso-wrap-distance-top:0pt;mso-wrap-distance-bottom:0pt;margin-top: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la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879215</wp:posOffset>
                </wp:positionV>
                <wp:extent cx="67525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7pt;mso-wrap-distance-left:9.05pt;mso-wrap-distance-right:9.05pt;mso-wrap-distance-top:0pt;mso-wrap-distance-bottom:0pt;margin-top:305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279015</wp:posOffset>
                </wp:positionV>
                <wp:extent cx="6752590" cy="149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7pt;mso-wrap-distance-left:9.05pt;mso-wrap-distance-right:9.05pt;mso-wrap-distance-top:0pt;mso-wrap-distance-bottom:0pt;margin-top:179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678815</wp:posOffset>
                </wp:positionV>
                <wp:extent cx="67525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lumin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7pt;mso-wrap-distance-left:9.05pt;mso-wrap-distance-right:9.05pt;mso-wrap-distance-top:0pt;mso-wrap-distance-bottom:0pt;margin-top:53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lumi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10:00Z</dcterms:created>
  <dc:creator>EHHS</dc:creator>
  <dc:description/>
  <cp:keywords/>
  <dc:language>en-US</dc:language>
  <cp:lastModifiedBy>EHHS</cp:lastModifiedBy>
  <dcterms:modified xsi:type="dcterms:W3CDTF">2010-03-24T17:10:00Z</dcterms:modified>
  <cp:revision>2</cp:revision>
  <dc:subject/>
  <dc:title>Recycling In Your Home</dc:title>
</cp:coreProperties>
</file>