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"/>
        <w:gridCol w:w="811"/>
        <w:gridCol w:w="694"/>
        <w:gridCol w:w="766"/>
        <w:gridCol w:w="693"/>
        <w:gridCol w:w="767"/>
        <w:gridCol w:w="693"/>
        <w:gridCol w:w="767"/>
        <w:gridCol w:w="464"/>
        <w:gridCol w:w="323"/>
        <w:gridCol w:w="1331"/>
        <w:gridCol w:w="278"/>
        <w:gridCol w:w="692"/>
      </w:tblGrid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00000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00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00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00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00001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00010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00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00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00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00011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0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0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00100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00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00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00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00101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0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0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00110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001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00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00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00111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0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0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01000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01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01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01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01001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0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01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01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01010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01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01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01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01011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01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01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01100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01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01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01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01101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01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01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01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01110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011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01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01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01111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wers of  two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1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1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10000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10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10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10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1000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1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1001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10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10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10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1001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1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1010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10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10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10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1010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1011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101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10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10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1011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1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1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1100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11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11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11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1100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11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11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1101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11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11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11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1101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1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11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11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1110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11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11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11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1110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9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11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11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11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1111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8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111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11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11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1111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6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0000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3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00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00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0000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7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0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0001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14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00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00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0001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28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0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0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0010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8,57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00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00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0010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7,15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0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0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0011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4,30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01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00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00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0011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88,60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0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0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0100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77,21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1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01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01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0100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54,43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01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01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0101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08,86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1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01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01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0101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17,72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01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01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0110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435,45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1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01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01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0110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870,912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1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01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01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0111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3,741,824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011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01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01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0111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7,483,648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1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1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1000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94,967,296</w:t>
            </w:r>
          </w:p>
        </w:tc>
        <w:tc>
          <w:tcPr>
            <w:tcW w:w="2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10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10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10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10001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1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10010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10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10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10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10011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1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10100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10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10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10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10101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10110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101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10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10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10111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1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1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11000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11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11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11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11001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11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11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11010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11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11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11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11011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11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11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11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11100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11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11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11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11101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11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11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11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11110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111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111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11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11111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23:00Z</dcterms:created>
  <dc:creator>Preferred Customer</dc:creator>
  <dc:description/>
  <cp:keywords/>
  <dc:language>en-US</dc:language>
  <cp:lastModifiedBy>sschindl</cp:lastModifiedBy>
  <cp:lastPrinted>2006-10-17T17:45:00Z</cp:lastPrinted>
  <dcterms:modified xsi:type="dcterms:W3CDTF">2006-10-17T21:45:00Z</dcterms:modified>
  <cp:revision>4</cp:revision>
  <dc:subject/>
  <dc:title>0</dc:title>
</cp:coreProperties>
</file>