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work Management Lab 3 – use of Wireshark</w:t>
      </w:r>
    </w:p>
    <w:p>
      <w:pPr>
        <w:pStyle w:val="Normal"/>
        <w:rPr/>
      </w:pPr>
      <w:r>
        <w:rPr/>
      </w:r>
    </w:p>
    <w:p>
      <w:pPr>
        <w:pStyle w:val="Normal"/>
        <w:rPr/>
      </w:pPr>
      <w:r>
        <w:rPr/>
        <w:t>The objective of this lab is to familiarize you with the Wireshark  network protocol analysis program.   The Lab is based on Projects 5-2 and 5-3 (pages 230 – 234) in the textbook.  You have several options in selecting the computer platform to do this lab.  The easiest option is to use the XP virtual machine we used in the previous lab.  It has Ethereal already installed.  Ethereal is the old name for Wireshark.  As far as I can tell it has all the features needed for the lab.  There may be some trivial differences, for example I noticed that in Ethereal the “options button” is named “prepare” instead of “options”.  If you use this virtual machine, you can jump to step 18 in Project 5-2.   As an alternative you may install Wireshark in either the XP or Vista virtual machines, or install it on your own computer.  I’ve installed Wireshark on many computers without a problem, but there is always a risk.  It’s up to you.</w:t>
      </w:r>
    </w:p>
    <w:p>
      <w:pPr>
        <w:pStyle w:val="Normal"/>
        <w:rPr/>
      </w:pPr>
      <w:r>
        <w:rPr/>
      </w:r>
    </w:p>
    <w:p>
      <w:pPr>
        <w:pStyle w:val="Normal"/>
        <w:rPr/>
      </w:pPr>
      <w:r>
        <w:rPr/>
        <w:t xml:space="preserve">In addition to the exercises in the book, I’d like you to briefly analyze a protocol of your choice:  arp, dhcp, dns, echo (ping), http would be good choices, but if you like, pick something a bit more exotic.  Generate some traffic using your selected protocol, capture it with Wireshark, and see what is of interest.   Briefly describe what you learned about your protocol.  A half page or so is sufficien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0:00Z</dcterms:created>
  <dc:creator>Steve Schindler</dc:creator>
  <dc:description/>
  <cp:keywords/>
  <dc:language>en-US</dc:language>
  <cp:lastModifiedBy>End User Support Services</cp:lastModifiedBy>
  <dcterms:modified xsi:type="dcterms:W3CDTF">2010-03-22T19:10:00Z</dcterms:modified>
  <cp:revision>2</cp:revision>
  <dc:subject/>
  <dc:title>Network Management Lab 3 – use of Wireshark</dc:title>
</cp:coreProperties>
</file>