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LAB #2 REPO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B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SHAY STROD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urpose</w:t>
      </w:r>
    </w:p>
    <w:p>
      <w:pPr>
        <w:pStyle w:val="Normal"/>
        <w:rPr/>
      </w:pPr>
      <w:r>
        <w:rPr>
          <w:rFonts w:cs="Book Antiqua" w:ascii="Book Antiqua" w:hAnsi="Book Antiqua"/>
        </w:rPr>
        <w:t>Our goal is to execute formulas on Excel in order to form pay raises and merit awards</w:t>
      </w:r>
      <w:r>
        <w:rPr/>
        <w:t>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ocedure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initial table of necessary information (Name, Pay rate, Hours, Pay) is crea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 Calculation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is step a 2% pay raise is added to the initial cost. We execute this by putting in the formula D2*E2 ( Payrate*Hours)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“</w:t>
      </w: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What If Analysis”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nclusion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 were able to create Exel sheets in which we could execute functions that we neede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e final work was saved on the “research” server, See Lab #2 or the following webpa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www.personal.kent.edu/~sstrode/computers/lab2.xl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9:00Z</dcterms:created>
  <dc:creator>student</dc:creator>
  <dc:description/>
  <cp:keywords/>
  <dc:language>en-US</dc:language>
  <cp:lastModifiedBy>student</cp:lastModifiedBy>
  <dcterms:modified xsi:type="dcterms:W3CDTF">2005-12-02T00:46:00Z</dcterms:modified>
  <cp:revision>3</cp:revision>
  <dc:subject/>
  <dc:title>LAB #2 REPORT</dc:title>
</cp:coreProperties>
</file>